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в отдельные правовые акты администрации </w:t>
        <w:br/>
        <w:t>города Перми в сфере образования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казенного учреждения «Центр бухгалтерского учета и отчетности в сфере образования» города Перми, утвержденное постановлением администрации города Перми от 18 февраля 2019 г. № 108 (в ред. от 16.07.2019 № 391, от 21.10.2019 </w:t>
        <w:br/>
        <w:t>№ 761, от 31.03.2021 № 218, от 28.09.2021 № 763, от 10.11.2021 № 99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.1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иректор вправе установить размер соответствующей премии с учетом качества, сложности и интенсивности выполняемых поручений. Решение директора о назначении соответствующей премии оформляется приказ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одатель вправе установить размер соответствующей премии с учетом качества, сложности и интенсивности выполняемых поручений. Решение работодателя о назначении соответствующей премии оформляется приказом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пункт 5.2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редитель имеет право перераспределять средства фонда заработной платы между выплатами компенсационного и стимулирующего характера </w:t>
        <w:br/>
        <w:t>по директору Учреждения на основании локального нормативного акта работодателя в пределах средств, установленных настоящим пунктом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проведение восстановительных программ с участием несовершеннолетних, утвержденный постановлением администрации города Перми от 14 октября 2020 г. № 978 (в ред. </w:t>
        <w:br/>
        <w:t>от 28.04.2021 № 314, от 31.08.2021 № 647)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2.13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сле слов «является количество» дополнить словами «проведенных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2. слова «для несовершеннолетних» заменить словами «с участием несовершеннолетних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графу 1 таблицы в приложении 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проведенных восстановительных программ с участием несовершеннолетни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 xml:space="preserve">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5:00Z</dcterms:created>
  <dc:creator>Сергей</dc:creator>
  <dc:description/>
  <cp:keywords/>
  <dc:language>en-US</dc:language>
  <cp:lastModifiedBy>Самохвалова Елена Владимировна</cp:lastModifiedBy>
  <cp:lastPrinted>2021-12-03T09:05:00Z</cp:lastPrinted>
  <dcterms:modified xsi:type="dcterms:W3CDTF">2022-01-11T09:25:00Z</dcterms:modified>
  <cp:revision>2</cp:revision>
  <dc:subject/>
  <dc:title> </dc:title>
</cp:coreProperties>
</file>