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, от 15.12.2020 № 265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1 строки 104, 128, 160, 288, 289, 294, 296, 320, 340, 344, 876, 900, 941, 942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2 дополнить строками 949-951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яющие Перечень рекламных конструкций на территории города Перми, утвержденный решением Пермской городской Думы от 23.08.2016 № 171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7"/>
        <w:gridCol w:w="2519"/>
        <w:gridCol w:w="1471"/>
        <w:gridCol w:w="1268"/>
        <w:gridCol w:w="808"/>
        <w:gridCol w:w="1888"/>
        <w:gridCol w:w="1672"/>
        <w:gridCol w:w="1655"/>
        <w:gridCol w:w="144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Щ-21-0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4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торонний щи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государственная собственность на которые не разграниче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54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03,9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54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04,8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55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04,8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55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03,93</w:t>
            </w:r>
          </w:p>
        </w:tc>
      </w:tr>
      <w:tr>
        <w:trPr>
          <w:trHeight w:val="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Щ-21-00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язанская, 1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торонний щи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2424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14,2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2423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14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2423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15,6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242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5015,19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Щ-21-02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нфилова, в районе пересеч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Ласьвинско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торонний щи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37,4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19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38,0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91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37,3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60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36,6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7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02475" cy="4878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3000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0:00Z</dcterms:created>
  <dc:creator>Сергей</dc:creator>
  <dc:description/>
  <cp:keywords/>
  <dc:language>en-US</dc:language>
  <cp:lastModifiedBy>Дубровина Ольга Юрьевна</cp:lastModifiedBy>
  <cp:lastPrinted>2021-11-30T16:25:00Z</cp:lastPrinted>
  <dcterms:modified xsi:type="dcterms:W3CDTF">2021-12-01T06:42:00Z</dcterms:modified>
  <cp:revision>6</cp:revision>
  <dc:subject/>
  <dc:title/>
</cp:coreProperties>
</file>