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28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8120"/>
                          <a:chOff x="0" y="0"/>
                          <a:chExt cx="6285960" cy="142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6028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6316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2.45pt" coordorigin="12,-862" coordsize="9899,2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65;width:2418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70;width:1709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отдельные постановления </w:t>
        <w:br/>
        <w:t xml:space="preserve">администрации города Перми </w:t>
        <w:br/>
        <w:t xml:space="preserve">в сфере благоустройства </w:t>
        <w:br/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а Перми, 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предоставления субсидии в целях возмещения затрат, связанных с выполнением работ по организации освещения территории города Перми, утвержденный постановлением администрации города Перми от 22 сентября 2020 г. № 870 «Об утверждении Порядка предоставления субсидии в целях возмещения затрат, связанных с выполнением работ по организации освещения территории города Перми и о признании утратившими силу отдельных постановлений администрации города Перми»</w:t>
      </w:r>
      <w:r>
        <w:rPr/>
        <w:t xml:space="preserve"> </w:t>
      </w:r>
      <w:r>
        <w:rPr>
          <w:sz w:val="28"/>
          <w:szCs w:val="28"/>
        </w:rPr>
        <w:t>(в ред. от 29.11.2021 № 1071), признав утратившим силу абзац второй пункта 2.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орядок предоставления субсидий на финансовое обеспечение затрат, связанных с выполнением работ по замене светильников </w:t>
        <w:br/>
        <w:t>на светильники с системой интеллектуального управления в рамках капитального ремонта сетей наружного освещения города Перми, утвержденный постановлением администрации города Перми от 27.12.2021 № 1235 «Об утверждении Порядка предоставления субсидий на финансовое обеспечение затрат,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 и о признании утратившими силу отдельных постановлений администрации города Перми», признав утратившим силу пункт 2.1.2.3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6:00Z</dcterms:created>
  <dc:creator>Сергей</dc:creator>
  <dc:description/>
  <cp:keywords/>
  <dc:language>en-US</dc:language>
  <cp:lastModifiedBy>Петухова Ольга Адольфовна</cp:lastModifiedBy>
  <cp:lastPrinted>2021-11-19T11:15:00Z</cp:lastPrinted>
  <dcterms:modified xsi:type="dcterms:W3CDTF">2022-01-12T06:15:00Z</dcterms:modified>
  <cp:revision>6</cp:revision>
  <dc:subject/>
  <dc:title> </dc:title>
</cp:coreProperties>
</file>