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595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59520"/>
                          <a:chOff x="0" y="0"/>
                          <a:chExt cx="6285960" cy="1559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5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67560"/>
                            <a:ext cx="15361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1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70080"/>
                            <a:ext cx="10857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2.85pt" coordorigin="12,-862" coordsize="9899,24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34;width:241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1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38;width:170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uppressAutoHyphens w:val="tru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uppressAutoHyphens w:val="true"/>
        <w:snapToGrid w:val="fals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rPr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О признании утратившими </w:t>
        <w:br/>
        <w:t xml:space="preserve">силу отдельных постановлений </w:t>
        <w:br/>
        <w:t xml:space="preserve">администрации города </w:t>
        <w:br/>
        <w:t xml:space="preserve">Перми в сфере осуществления муниципального контроля </w:t>
        <w:b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 соответствии с Федеральными законами от 06 октября 2003 г. </w:t>
      </w:r>
      <w:hyperlink r:id="rId2">
        <w:r>
          <w:rPr>
            <w:rStyle w:val="InternetLink"/>
            <w:bCs/>
            <w:sz w:val="28"/>
            <w:szCs w:val="28"/>
          </w:rPr>
          <w:t>№ 131-ФЗ</w:t>
        </w:r>
      </w:hyperlink>
      <w:r>
        <w:rPr>
          <w:bCs/>
          <w:sz w:val="28"/>
          <w:szCs w:val="28"/>
        </w:rPr>
        <w:t xml:space="preserve"> «Об общих принципах организации местного самоуправления в Российской Федерации», от 31 июля 2020 г. </w:t>
      </w:r>
      <w:hyperlink r:id="rId3">
        <w:r>
          <w:rPr>
            <w:rStyle w:val="InternetLink"/>
            <w:bCs/>
            <w:sz w:val="28"/>
            <w:szCs w:val="28"/>
          </w:rPr>
          <w:t>№ 248-ФЗ</w:t>
        </w:r>
      </w:hyperlink>
      <w:r>
        <w:rPr>
          <w:bCs/>
          <w:sz w:val="28"/>
          <w:szCs w:val="28"/>
        </w:rPr>
        <w:t xml:space="preserve"> «О государственном контроле (надзоре) </w:t>
        <w:br/>
        <w:t xml:space="preserve">и муниципальном контроле в Российской Федерации», </w:t>
      </w:r>
      <w:hyperlink r:id="rId4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города Перми, </w:t>
        <w:br/>
        <w:t xml:space="preserve">в целях актуализации правовой базы администрации города Перм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Признать утратившими силу постановления администрации города </w:t>
        <w:br/>
        <w:t>Перм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 17 февраля 2016 г. № 96 «Об утверждении Порядка оформления плановых (рейдовых) заданий на проведение плановых (рейдовых) осмотров, обследований и результатов плановых (рейдовых) осмотров, обследований»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т 30 марта 2017 г. № 235 «О внесении изменений в Порядок оформления плановых (рейдовых) заданий на проведение плановых (рейдовых) осмотров, обследований и результатов плановых (рейдовых) осмотров, обследований, утвержденный постановлением администрации города Перми от 17.02.2016 № 96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</w:t>
      </w:r>
      <w:r>
        <w:rPr>
          <w:sz w:val="28"/>
          <w:szCs w:val="28"/>
          <w:shd w:fill="FFFFFF" w:val="clear"/>
        </w:rPr>
        <w:t xml:space="preserve">возложить </w:t>
        <w:br/>
      </w:r>
      <w:r>
        <w:rPr>
          <w:sz w:val="28"/>
          <w:szCs w:val="28"/>
        </w:rPr>
        <w:t xml:space="preserve">на начальника контрольного департамента администрации города Перми </w:t>
        <w:br/>
        <w:t>Ворончихина А.Ю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both"/>
        <w:rPr/>
      </w:pPr>
      <w:r>
        <w:rPr>
          <w:color w:val="000000"/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Нижний колонтитул Знак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Другое_"/>
    <w:qFormat/>
    <w:rPr>
      <w:color w:val="141414"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20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text-ful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Другое"/>
    <w:basedOn w:val="Normal"/>
    <w:qFormat/>
    <w:pPr>
      <w:widowControl w:val="false"/>
      <w:spacing w:lineRule="auto" w:line="276"/>
      <w:ind w:firstLine="400"/>
    </w:pPr>
    <w:rPr>
      <w:color w:val="141414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07F2FCB35F4A11A6431DD44ABBE3F01D664518EC814EF7212B11110A1C999BA94F88E195884A5D03F24868140Bn7L" TargetMode="External"/><Relationship Id="rId3" Type="http://schemas.openxmlformats.org/officeDocument/2006/relationships/hyperlink" Target="consultantplus://offline/ref=6107F2FCB35F4A11A6431DD44ABBE3F01D664A15EB8D4EF7212B11110A1C999BA94F88E195884A5D03F24868140Bn7L" TargetMode="External"/><Relationship Id="rId4" Type="http://schemas.openxmlformats.org/officeDocument/2006/relationships/hyperlink" Target="consultantplus://offline/ref=6107F2FCB35F4A11A6431DC249D7BEFB16651211EF8C47A37E7F1746554C9FCEFB0FD6B8D7CA595D01EC4A6A14BD2EDE89133759D3CBF406E11AC6530An1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25:00Z</dcterms:created>
  <dc:creator>Сергей</dc:creator>
  <dc:description/>
  <cp:keywords/>
  <dc:language>en-US</dc:language>
  <cp:lastModifiedBy>Самохвалова Елена Владимировна</cp:lastModifiedBy>
  <cp:lastPrinted>2021-12-20T14:33:00Z</cp:lastPrinted>
  <dcterms:modified xsi:type="dcterms:W3CDTF">2022-01-12T09:25:00Z</dcterms:modified>
  <cp:revision>2</cp:revision>
  <dc:subject/>
  <dc:title> </dc:title>
</cp:coreProperties>
</file>