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</w:r>
      <w:r>
        <w:rPr>
          <w:rFonts w:eastAsia="Calibri"/>
          <w:b/>
          <w:lang w:eastAsia="en-US"/>
        </w:rPr>
        <w:t>в Положение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системе оплаты труда работников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го учреждения в сфере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рганизации дорожного движения,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твержденное постановлением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rFonts w:eastAsia="Calibri"/>
          <w:b/>
          <w:lang w:eastAsia="en-US"/>
        </w:rPr>
        <w:t>от 31.03.2021 № 22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Внести в Положение о системе оплаты труда работников муниципального учреждения в сфере организации дорожного движения, утвержденное постановлением администрации города Перми от 31 марта 2021 г. № 222 «</w:t>
      </w:r>
      <w:r>
        <w:rPr>
          <w:sz w:val="28"/>
          <w:szCs w:val="28"/>
        </w:rPr>
        <w:t xml:space="preserve">Об утверждении Положения о системе оплаты труда работников муниципального учреждения </w:t>
        <w:br/>
        <w:t xml:space="preserve">в сфере организации дорожного движения и о признании утратившими силу отдельных правовых актов администрации города Перми» (в ред. от 26.10.2021 </w:t>
        <w:br/>
        <w:t>№ 943)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 пункт 2.4.1.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Начальник Учреждения вправе установить размер соответствующей премии с учетом качества, сложности и интенсивности выполняемых поручений. Решение начальника Учреждения о назначении соответствующей премии оформляется приказ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3.5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одатель вправе установить размер соответствующей премии с учетом качества, сложности и интенсивности выполняемых поручений. Решение работодателя о назначении соответствующей премии оформляется приказ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5.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чредитель имеет право перераспределять средства фонда заработной платы между выплатами компенсационного и стимулирующего характера по начальнику Учреждения на основании локального нормативного акта работодателя </w:t>
        <w:br/>
        <w:t>в пределах средств, установленных настоящим пункт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spacing w:lineRule="exact" w:line="24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jc w:val="both"/>
        <w:rPr/>
      </w:pPr>
      <w:r>
        <w:rPr>
          <w:rFonts w:eastAsia="Calibri"/>
          <w:sz w:val="28"/>
          <w:szCs w:val="24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          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6:00Z</dcterms:created>
  <dc:creator>Сергей</dc:creator>
  <dc:description/>
  <cp:keywords/>
  <dc:language>en-US</dc:language>
  <cp:lastModifiedBy>Самохвалова Елена Владимировна</cp:lastModifiedBy>
  <cp:lastPrinted>2021-12-27T09:24:00Z</cp:lastPrinted>
  <dcterms:modified xsi:type="dcterms:W3CDTF">2022-01-13T08:26:00Z</dcterms:modified>
  <cp:revision>2</cp:revision>
  <dc:subject/>
  <dc:title> </dc:title>
</cp:coreProperties>
</file>