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а и условий предост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иные цели муниципа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му учреждению «Институт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территориального планирования»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дведомственному департаменту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радостроительства и архитектур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вышение фонда оплаты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, на повышение фонда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3.01.2022 № 1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предоставления субсидий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муниципальному бюджетному учреждению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ститут территориального планирования», подведомственному департаменту градостроительства и архитектуры администрации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Перми, на повышение фонда оплаты тр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й на иные цел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Порядок определения объема и условий предоставления субсидий на иные цели 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, на повышение фонда оплаты труда (далее – Порядок) определяет объем и условия предоставления субсидий на иные цели на повышение фонда оплаты труда (далее – субсидии на иные цели) муниципальному бюджетному учреждению «Институт территориального планирования» (далее – Учреждение), в отношении которого департамент градостроительства и архитектуры администрации города Перми (далее – Департамент) осуществляет функции и полномочия учр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Целью предоставления субсидий на иные цели является индексация заработной платы работников на 4 % с 01 октября 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убсидии на иные цели предоставляются Учреждению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реализации мероприятий муниципальной программы «Градостроительная деятельность на территории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й на иные цел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е направляет в Департамент в срок до 01 октября текущего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(штатное расписание с увеличением окладов на 4 % с 01 октября 2022 г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о дня их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о состоянию на 01 число месяца, предшествующего месяцу, в котором планируется заключение соглашения о предоставлении субсидий из бюджета города Перми (далее – Соглашение), Учреждение должно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снования для отказа Учреждению в предоставлении субсидий 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Размер субсидий на иные цели определяется на основании расчета выплат в соответствии с Положением о системе оплаты труда работников муниципальных учреждений в сфере градостроительства, утвержденным правовым актом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Размер субсидий на иные цели на очередной финансовый год и плановый период по Учреждению устанавливается в соответствии с приложением 1 </w:t>
        <w:br/>
        <w:t>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внесения изменений в правовые акты города Перми, определяющие объем бюджетных ассигнований на иные цели, размер представляемых субсидий на иные цели может быть измен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Субсидии на иные цели предоставляются Учреждению на основании Соглашения, заключенного между Департаментом и Учреждением в соответствии с типовой формой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ение Соглашения на очередной финансовый год и плановый период осуществляется Департаментом не позднее 10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я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ичие бюджетных ассигнований для предоставления субсидий на иные цели в решении Пермской городской Думы о бюджете города Перми </w:t>
        <w:br/>
        <w:t>на очередной финансовый год и плановый период и отражение соответствующего финансирования в муниципальной программе «Градостроительная деятельность на территор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0. Субсидии на иные цели перечисляются Учреждению в 4 квартале </w:t>
        <w:br/>
        <w:t>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ичность перечисления субсидий на иные цели Учреждению - единовремен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Субсидии на иные цели Учреждению предоставляются путем перечисления Департаментом денежных средств на отдельный лицевой счет Учреждения, открытый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Результатом предоставления субсидий на иные цели является повышение должностных окладов работников Учреждения с 01 октября 2022 г. на 4 %, закрепленное штатным расписание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Учреждение представляет в Департамент в сроки, установленные пунктом 3.2 настоящего Порядка, следующую отчетность (далее – Отчеты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2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3 </w:t>
        <w:br/>
        <w:t>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тчеты предоставляются Учреждением не позднее 15 январ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директора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Департамент имеет право устанавливать в Соглашении дополнительные формы отчетов и сроки их предоставления Учреж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осуществления контроля за соблюдением целей,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>условий и порядка предоставления субсидий на иные цели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е несет ответственность за целевое использование средств субсидий на иные цели, соблюдение условий ее предоставления, установленных настоящим Порядком и Соглашением,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, на основании требования </w:t>
        <w:br/>
        <w:t>о возврате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Учреждением требования о возврате субсидий 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</w:t>
      </w:r>
      <w:r>
        <w:rPr/>
        <w:t xml:space="preserve"> </w:t>
      </w:r>
      <w:r>
        <w:rPr>
          <w:sz w:val="28"/>
          <w:szCs w:val="28"/>
        </w:rPr>
        <w:t xml:space="preserve">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 в течение 5 рабочих дней </w:t>
        <w:br/>
        <w:t>со дня выявления указанного недост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Остатки субсидий на иные цели по состоянию на 01 января очередного финансового года, не использованные Учреждением в текущем финансовом году, подлежат перечислению в доход бюджета города Перми не позднее первых 4 рабочих дней очередного финансов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ем в доход бюджета города Перми, возвращаются Учреждению в очередном финансовом году при наличии потребности в их направлении на те же цели на основании запроса Учреждения в соответствии с решением Департамента, оформленным приказом начальника Департ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а Учреждения, представленного в Департамент до 05 февраля текущего года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20 рабочих дней со дня поступления информации, указанной в абзаце третьем настоящего пункта, но не позднее 20 мая тек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ем в доход бюджета города Перми в сроки, установленные абзацем первым настоящего пункта, они подлежат взысканию в установленном действующи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о дня их поступления в Учреждение принимает решение путем издания соответствующего приказа об использовании в текущем финансовом году указан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а, представленного Учреждением в Департамент в течение </w:t>
        <w:br/>
        <w:t>15 рабочих дней с даты поступления средств в Учреждение и отражающего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муниципальному бюджетному учреждению «Институт территориального планирования», подведомственному департаменту градостроительства </w:t>
        <w:br/>
        <w:t xml:space="preserve">и архитектуры администрации города Перми, на повышение </w:t>
        <w:br/>
        <w:t>фонда оплат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 xml:space="preserve">субсидий на иные цели муниципальному бюджетному учреждению </w:t>
        <w:br/>
        <w:t xml:space="preserve">«Институт территориального планирования» </w:t>
        <w:br/>
        <w:t>на повышение фонда оплаты труд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64"/>
        <w:gridCol w:w="2331"/>
        <w:gridCol w:w="3175"/>
        <w:gridCol w:w="187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Цель предоставления субсидий на иные цел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лучатель субсид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расход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четные показатели, тыс. руб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фонда оплаты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«Институт территориального планирования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плата труда, начисления на выплаты по оплате труда работников муниципального бюджетного учреждения «Институт территориального планирован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9,0</w:t>
            </w:r>
          </w:p>
        </w:tc>
      </w:tr>
      <w:tr>
        <w:trPr/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even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5528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муниципальному бюджетному учреждению «Институт территориального планирования», подведомственному департаменту градостроительства </w:t>
        <w:br/>
        <w:t xml:space="preserve">и архитектуры администрации города Перми, на повышение </w:t>
        <w:br/>
        <w:t>фонда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40"/>
        <w:gridCol w:w="1245"/>
        <w:gridCol w:w="1383"/>
        <w:gridCol w:w="1383"/>
        <w:gridCol w:w="1522"/>
        <w:gridCol w:w="207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 предоставления субсидий на иные цел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 результата предоставления субсидий на иные цел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лонени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чи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ов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ое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=5/4*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жностных окладов рабо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2693"/>
        <w:gridCol w:w="3544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__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autoSpaceDE w:val="false"/>
              <w:ind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сполнитель</w:t>
            </w:r>
            <w:r>
              <w:rPr>
                <w:sz w:val="24"/>
                <w:szCs w:val="24"/>
              </w:rPr>
              <w:t xml:space="preserve"> 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</w:t>
            </w:r>
            <w:r>
              <w:rPr>
                <w:sz w:val="24"/>
                <w:szCs w:val="24"/>
              </w:rPr>
              <w:t>(должность, фамилия, имя, отчество, контактный телефон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, </w:t>
        <w:br/>
        <w:t>на повышение фонда оплаты тру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 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76"/>
        <w:gridCol w:w="1738"/>
        <w:gridCol w:w="2887"/>
        <w:gridCol w:w="3616"/>
      </w:tblGrid>
      <w:tr>
        <w:trPr>
          <w:trHeight w:val="6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убсид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ный объем финансир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упило средст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изведено расходов (кассовые расходы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 на отчетную дату</w:t>
            </w:r>
          </w:p>
        </w:tc>
      </w:tr>
      <w:tr>
        <w:trPr>
          <w:trHeight w:val="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17"/>
        <w:gridCol w:w="1842"/>
        <w:gridCol w:w="3491"/>
        <w:gridCol w:w="463"/>
        <w:gridCol w:w="3256"/>
      </w:tblGrid>
      <w:tr>
        <w:trPr>
          <w:trHeight w:val="754" w:hRule="atLeast"/>
        </w:trPr>
        <w:tc>
          <w:tcPr>
            <w:tcW w:w="39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33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  <w:tc>
          <w:tcPr>
            <w:tcW w:w="371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_» _________ 20__ г.</w:t>
            </w:r>
          </w:p>
        </w:tc>
      </w:tr>
      <w:tr>
        <w:trPr/>
        <w:tc>
          <w:tcPr>
            <w:tcW w:w="14853" w:type="dxa"/>
            <w:gridSpan w:val="6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>
          <w:trHeight w:val="1633" w:hRule="atLeast"/>
        </w:trPr>
        <w:tc>
          <w:tcPr>
            <w:tcW w:w="7643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Центр бухгалтер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ета и отчетности» города Перми ______________________</w:t>
            </w:r>
          </w:p>
          <w:p>
            <w:pPr>
              <w:pStyle w:val="Normal"/>
              <w:autoSpaceDE w:val="false"/>
              <w:ind w:left="2830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9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  <w:tc>
          <w:tcPr>
            <w:tcW w:w="3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 20__ г.</w:t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0:00Z</dcterms:created>
  <dc:creator>Сергей</dc:creator>
  <dc:description/>
  <cp:keywords/>
  <dc:language>en-US</dc:language>
  <cp:lastModifiedBy>Самохвалова Елена Владимировна</cp:lastModifiedBy>
  <cp:lastPrinted>2022-01-13T13:29:00Z</cp:lastPrinted>
  <dcterms:modified xsi:type="dcterms:W3CDTF">2022-01-13T08:30:00Z</dcterms:modified>
  <cp:revision>2</cp:revision>
  <dc:subject/>
  <dc:title> </dc:title>
</cp:coreProperties>
</file>