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977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77480"/>
                          <a:chOff x="0" y="0"/>
                          <a:chExt cx="628596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606680"/>
                            <a:ext cx="1536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610280"/>
                            <a:ext cx="10857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55.7pt" coordorigin="12,-862" coordsize="9899,3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3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68;width:241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74;width:17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разработке муниципальных </w:t>
        <w:br/>
        <w:t xml:space="preserve">программ, их формирования </w:t>
        <w:br/>
        <w:t xml:space="preserve">и реализации, утвержденный </w:t>
        <w:br/>
        <w:t xml:space="preserve">постановлением администрации </w:t>
        <w:br/>
        <w:t>города Перми от 25.09.2013 № 78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 xml:space="preserve">№ 23-П, от 22.04.2019 № 113-П, от 24.06.2019 № 301, от 27.08.2019 № 506, </w:t>
        <w:br/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  <w:br/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от 27.04.2021 № 305, </w:t>
        <w:br/>
        <w:t>от 06.07.2021 № 507, от 08.12.2021 № 113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6.8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условно утверждаемые (утвержденные) расходы – не распределенные </w:t>
        <w:br/>
        <w:t>в плановом периоде в соответствии с классификацией расходов бюджетов бюджетные ассигнова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3.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сле слов «объемы налоговых расходов,» дополнить словами «условно утверждаемых (утвержденных) расходов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(за исключением расходов на индексацию фонда оплаты труда работников муниципальных учреждений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>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3.1. </w:t>
      </w:r>
      <w:r>
        <w:rPr/>
        <w:t>строку 9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57"/>
        <w:gridCol w:w="935"/>
        <w:gridCol w:w="1015"/>
        <w:gridCol w:w="1017"/>
        <w:gridCol w:w="1016"/>
        <w:gridCol w:w="9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</w:t>
            </w:r>
            <w:r>
              <w:rPr>
                <w:vertAlign w:val="superscript"/>
              </w:rPr>
              <w:t>6</w:t>
            </w:r>
            <w:r>
              <w:rPr/>
              <w:t xml:space="preserve"> финансирования программы (подпрограмм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7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4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рамма, всего (тыс. руб.), </w:t>
              <w:b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, всего (тыс. руб.)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2. сноску «</w:t>
      </w:r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 xml:space="preserve">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 xml:space="preserve"> Указывается тот источник финансирования программы (подпрограммы), по которому запланирован объем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Источники финансирования: бюджет города Перми, бюджет города Перми*, бюджет города Перми**, бюджет Пермского края, бюджет Российской Федерации, внебюджетные ист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бюджет города Перми*» – указывается объем налоговых расходов города Перми. Объем налоговых расходов не учитывается в общем объеме финансирования подпрограммы, программ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бюджет города Перми**» – указывается объем условно утверждаемых (утвержденных) расходов города Перми </w:t>
      </w:r>
      <w:r>
        <w:rPr>
          <w:sz w:val="28"/>
          <w:szCs w:val="28"/>
        </w:rPr>
        <w:t>(за исключением расходов на индексацию фонда оплаты труда работников муниципальных учреждений)</w:t>
      </w:r>
      <w:r>
        <w:rPr>
          <w:sz w:val="28"/>
          <w:szCs w:val="24"/>
        </w:rPr>
        <w:t>. Объем условно утверждаемых (утвержденных) расходов не учитывается в общем объеме финансирования подпрограммы,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бъем финансовых ресурсов программы и подпрограмм программы указывается в тысячах рублей, после запятой указывается не менее трех знаков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в приложении 3 сноску «</w:t>
      </w:r>
      <w:r>
        <w:rPr>
          <w:sz w:val="28"/>
          <w:szCs w:val="24"/>
          <w:vertAlign w:val="superscript"/>
        </w:rPr>
        <w:t>5</w:t>
      </w:r>
      <w:r>
        <w:rPr>
          <w:sz w:val="28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 xml:space="preserve">5 </w:t>
      </w:r>
      <w:r>
        <w:rPr>
          <w:sz w:val="28"/>
          <w:szCs w:val="24"/>
        </w:rPr>
        <w:t>Указывается источник финансирования: бюджет города Перми, бюджет города Перми*, бюджет города Перми**, бюджет Пермского края, бюджет Российской Федерации, внебюджетные ист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бюджет города Перми*» – указывается объем налоговых расходов города Перми. Объем налоговых расходов не учитывается в общем объеме финансирования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«бюджет города Перми**» – указывается объем условно утверждаемых (утвержденных) расходов города Перми </w:t>
      </w:r>
      <w:r>
        <w:rPr>
          <w:sz w:val="28"/>
          <w:szCs w:val="28"/>
        </w:rPr>
        <w:t>(за исключением расходов на индексацию фонда оплаты труда работников муниципальных учреждений)</w:t>
      </w:r>
      <w:r>
        <w:rPr>
          <w:sz w:val="28"/>
          <w:szCs w:val="24"/>
        </w:rPr>
        <w:t>. Объем условно утверждаемых (утвержденных) расходов не учитывается в общем объеме финансирования подпрограммы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в приложении 4:</w:t>
      </w:r>
    </w:p>
    <w:p>
      <w:pPr>
        <w:pStyle w:val="Normal"/>
        <w:ind w:firstLine="709"/>
        <w:jc w:val="both"/>
        <w:rPr/>
      </w:pPr>
      <w:r>
        <w:rPr/>
        <w:t>1.5.1. строку 9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2375"/>
        <w:gridCol w:w="1107"/>
        <w:gridCol w:w="992"/>
        <w:gridCol w:w="992"/>
        <w:gridCol w:w="915"/>
        <w:gridCol w:w="1070"/>
        <w:gridCol w:w="992"/>
        <w:gridCol w:w="1134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и финансирования</w:t>
            </w:r>
            <w:r>
              <w:rPr>
                <w:sz w:val="28"/>
                <w:szCs w:val="24"/>
                <w:vertAlign w:val="superscript"/>
              </w:rPr>
              <w:t>7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, тыс. руб.</w:t>
            </w:r>
            <w:r>
              <w:rPr>
                <w:sz w:val="28"/>
                <w:szCs w:val="24"/>
                <w:vertAlign w:val="superscript"/>
              </w:rPr>
              <w:t>7¹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  <w:r>
              <w:rPr>
                <w:vertAlign w:val="superscript"/>
              </w:rPr>
              <w:t>7²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+ 1 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N  + </w:t>
            </w:r>
            <w:r>
              <w:rPr>
                <w:lang w:val="en-US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2. сноску «</w:t>
      </w:r>
      <w:r>
        <w:rPr>
          <w:sz w:val="28"/>
          <w:szCs w:val="24"/>
          <w:vertAlign w:val="superscript"/>
        </w:rPr>
        <w:t>7</w:t>
      </w:r>
      <w:r>
        <w:rPr>
          <w:sz w:val="28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 xml:space="preserve">7 </w:t>
      </w:r>
      <w:r>
        <w:rPr>
          <w:sz w:val="28"/>
          <w:szCs w:val="24"/>
        </w:rPr>
        <w:t>Указывается источник финансирования: бюджет города Перми, бюджет города Перми (неиспользованные ассигнования отчетного года), бюджет города Перми**, бюджет Пермского края, бюджет Российской Федерации, внебюджетные ист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бюджет города Перми**» – указывается объем условно утверждаемых (утвержденных) расходов города Перми. Объем условно утверждаемых (утвержденных) расходов не учитывается по годам и в общем объеме финансирования осуществления капитальных вложений в объект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3. дополнить сноской «</w:t>
      </w:r>
      <w:r>
        <w:rPr>
          <w:sz w:val="28"/>
          <w:szCs w:val="24"/>
          <w:vertAlign w:val="superscript"/>
        </w:rPr>
        <w:t>7¹</w:t>
      </w:r>
      <w:r>
        <w:rPr>
          <w:sz w:val="28"/>
          <w:szCs w:val="24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 xml:space="preserve">7¹ </w:t>
      </w:r>
      <w:r>
        <w:rPr>
          <w:sz w:val="28"/>
          <w:szCs w:val="24"/>
        </w:rPr>
        <w:t>Указывается объем финансирования с начала года осуществления капитальных вложений в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Объемы финансирования ежегодно подлежат приведению в соответствие </w:t>
        <w:br/>
        <w:t>с фактическими данными отчета о выполнении программы за отчетный год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4. дополнить сноской «</w:t>
      </w:r>
      <w:r>
        <w:rPr>
          <w:vertAlign w:val="superscript"/>
        </w:rPr>
        <w:t>7²</w:t>
      </w:r>
      <w:r>
        <w:rPr>
          <w:sz w:val="28"/>
          <w:szCs w:val="24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 xml:space="preserve">7² </w:t>
      </w:r>
      <w:r>
        <w:rPr>
          <w:sz w:val="28"/>
          <w:szCs w:val="24"/>
        </w:rPr>
        <w:t>N – год начала осуществления капитальных вложений в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N + 1, N + 2, N + 3, N +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годы осуществления капитальных вложений </w:t>
        <w:br/>
        <w:t>в объект от года начала до года окончания осуществления капитальных вложений в объект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6. в приложении 4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>сноску «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 xml:space="preserve">3 </w:t>
      </w:r>
      <w:r>
        <w:rPr>
          <w:sz w:val="28"/>
          <w:szCs w:val="24"/>
        </w:rPr>
        <w:t>Указывается источник финансирования: бюджет города Перми, бюджет города Перми**, бюджет Пермского края, бюджет Российской Федерации, внебюджетные источник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бюджет города Перми**» – указывается объем условно утверждаемых (утвержденных) расходов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0:00Z</dcterms:created>
  <dc:creator>Сергей</dc:creator>
  <dc:description/>
  <cp:keywords/>
  <dc:language>en-US</dc:language>
  <cp:lastModifiedBy>Самохвалова Елена Владимировна</cp:lastModifiedBy>
  <cp:lastPrinted>2021-11-23T10:34:00Z</cp:lastPrinted>
  <dcterms:modified xsi:type="dcterms:W3CDTF">2022-01-13T08:40:00Z</dcterms:modified>
  <cp:revision>2</cp:revision>
  <dc:subject/>
  <dc:title> </dc:title>
</cp:coreProperties>
</file>