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654240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311760"/>
                          <a:chOff x="0" y="0"/>
                          <a:chExt cx="654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42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598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3240"/>
                            <a:ext cx="112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.7pt;margin-top:5.55pt;width:515.15pt;height:24.55pt" coordorigin="434,111" coordsize="10303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;top:115;width:10302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7;top:111;width:2516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2;top:116;width:177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а по физической культуре и спорту администрации города Перми от 17.09.2020 № 059-15-04-5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комитете по физической культуре и спорту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председателя комитета по физической культуре и спорту администрации города Перми от 17 сентября 2020 г. </w:t>
        <w:br/>
        <w:t>№ 059-15-04-</w:t>
      </w:r>
      <w:r>
        <w:rPr>
          <w:rFonts w:cs="Times New Roman" w:ascii="Times New Roman" w:hAnsi="Times New Roman"/>
          <w:sz w:val="28"/>
          <w:szCs w:val="28"/>
        </w:rPr>
        <w:t xml:space="preserve">54 (в ред. от 29.06.2021 № 059-15-03-198), изложив пункт 2 </w:t>
        <w:br/>
        <w:t>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Организационно-правовой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рганизационно-правового отдела комитета по физической культуре и спорту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комитета </w:t>
        <w:br/>
        <w:t>по физической культуре и спорту администрации города Перми с настоящим распоряжением под подпись до 15 февраля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Сапе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64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5:00Z</dcterms:created>
  <dc:creator>Сергей</dc:creator>
  <dc:description/>
  <cp:keywords/>
  <dc:language>en-US</dc:language>
  <cp:lastModifiedBy>Барышева Юлия Ахатовна</cp:lastModifiedBy>
  <cp:lastPrinted>2022-01-11T11:28:00Z</cp:lastPrinted>
  <dcterms:modified xsi:type="dcterms:W3CDTF">2022-01-13T10:11:00Z</dcterms:modified>
  <cp:revision>7</cp:revision>
  <dc:subject/>
  <dc:title> </dc:title>
</cp:coreProperties>
</file>