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92968716"/>
      <w:bookmarkStart w:id="1" w:name="_Hlk68082641"/>
      <w:bookmarkStart w:id="2" w:name="_Hlk68082178"/>
      <w:r>
        <w:rPr>
          <w:b/>
          <w:sz w:val="28"/>
          <w:szCs w:val="28"/>
        </w:rPr>
        <w:t xml:space="preserve">определения объема и условий предоставления </w:t>
      </w:r>
      <w:bookmarkStart w:id="3" w:name="_Hlk92896085"/>
      <w:bookmarkEnd w:id="2"/>
      <w:r>
        <w:rPr>
          <w:b/>
          <w:sz w:val="28"/>
          <w:szCs w:val="28"/>
        </w:rPr>
        <w:t xml:space="preserve">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  <w:bookmarkStart w:id="4" w:name="_Hlk92968807"/>
      <w:r>
        <w:rPr>
          <w:b/>
          <w:sz w:val="28"/>
          <w:szCs w:val="28"/>
        </w:rPr>
        <w:t>на софинансирование проектов инициативного бюджетирования</w:t>
      </w:r>
      <w:bookmarkEnd w:id="0"/>
      <w:bookmarkEnd w:id="3"/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  <w:bookmarkEnd w:id="4"/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/>
        <w:t xml:space="preserve">, </w:t>
      </w:r>
      <w:r>
        <w:rPr>
          <w:sz w:val="28"/>
          <w:szCs w:val="28"/>
        </w:rPr>
        <w:t>Законом Пермского края от 02 июня 2016 г. № 654-ПК «О реализации проектов инициативного бюджетирования в Пермском крае», постановлением Правительства Пермского края от 10 января 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постановлением Правительства Пермского края от 02 декабря 2021 № 950-п «О распределении субсидии из средств бюджета Пермского края бюджетам муниципальных образований Пермского края на софинансирование проектов инициативного бюджетир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софинансирование проектов инициативного бюджет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софинансирование проектов инициативного бюджетирования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софинансирование проектов инициативного бюджетирования муниципальным бюджетным и автономным учреждениям, в отношении которого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и на иные цели является Учреждение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активизация участия жителей в реализации мероприятий, имеющих приоритетное значение для жителей, по решению вопросов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направляются на софинансирование проекта инициативного бюджетирования «Обустройство открытого общественного пространства «Театральный променад: от Любимовых до Каменски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на иные цели предоставляются Учреждению в пределах бюджетных ассигнований и лимитов бюджетных обязательств на соответствующий финансовый год и плановый период, на основании бюджетной росписи бюджета города Перми в рамках выполнения мероприятий муниципальной программы «Общественное согласие»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е направляет в Департамент до 01 мая текущего г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</w:t>
      </w:r>
      <w:r>
        <w:rPr>
          <w:rFonts w:cs="Times New Roman" w:ascii="Times New Roman" w:hAnsi="Times New Roman"/>
          <w:bCs/>
          <w:sz w:val="28"/>
          <w:szCs w:val="28"/>
        </w:rPr>
        <w:t>и на иные цели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раевой конкурсной комиссии инициативного бюдже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нициативного бюджетирования для участия в конкурсном отборе проектов инициативного бюджетирования на уровне Пермского края по форме согласно приложению 2 к Порядку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, утвержденному постановлением Правительства Пермского края от 10 января 2017 г. № 6-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5. Размер субсидий на иные цели определяется </w:t>
      </w:r>
      <w:r>
        <w:rPr>
          <w:sz w:val="28"/>
          <w:szCs w:val="24"/>
        </w:rPr>
        <w:t>на основании предварительной сметы расходов на выполнение соответствующих работ (оказание услуг), приобретение имущества (за исключением недвижимого имущества), копий платежных документов, подтверждающих поступление в бюджет города Перми денежных средств населения и денежных средств юридических лиц, индивидуальных предпринимателей , общественных организаций, за исключением денежных средств предприятий и организаций муниципальной формы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и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а иные цели на 2022 и плановый период 2023 и 2024 годов установлен в приложении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– 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после доведения Департаментом лимитов бюджетных обязательств по предоставлению субсидий на иные цели до получателя бюджетных средств с учетом внесения изменений в сводную бюджетную роспись бюджет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и лимитов бюджетных обязательств для предоставления субсидий на иные цели в сводной бюджетной росписи бюджета города Перми на очередной финансовый год и плановый период, в муниципальной программе «Общественное соглас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ю в сроки, установленные Соглашением. Периодичность перечисления субсидий на иные цели – единовремен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е лицевые счета Учреждения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проектов, получивших поддержку в рамках реализации проектов инициативного бюджетирования в городе Перми.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Учреждение представляе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ем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е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</w:t>
        <w:br/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чреждение несе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даты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софинансирование проектов инициативного бюджетир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 на иные цели</w:t>
      </w:r>
      <w:r>
        <w:rPr/>
        <w:t xml:space="preserve"> </w:t>
      </w:r>
      <w:r>
        <w:rPr>
          <w:b/>
          <w:sz w:val="28"/>
          <w:szCs w:val="28"/>
        </w:rPr>
        <w:t>на софинансирование проектов инициативного бюджетир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, адрес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      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498"/>
        <w:gridCol w:w="2739"/>
      </w:tblGrid>
      <w:tr>
        <w:trPr>
          <w:trHeight w:val="322" w:hRule="atLeast"/>
          <w:cantSplit w:val="true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убсидии на иные цели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работ (услуг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и </w:t>
              <w:br/>
              <w:t>(тыс.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Субсидии на иные цели на софинансирование проектов инициативного бюджетир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bookmarkStart w:id="5" w:name="OLE_LINK1"/>
      <w:bookmarkEnd w:id="5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4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софинансирование проектов инициативного бюджетир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софинансирование проектов инициативного бюджетирования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6" w:name="OLE_LINK2"/>
      <w:bookmarkStart w:id="7" w:name="OLE_LINK2"/>
      <w:bookmarkEnd w:id="7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3544"/>
        <w:gridCol w:w="1843"/>
        <w:gridCol w:w="1653"/>
        <w:gridCol w:w="1607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30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3544"/>
        <w:gridCol w:w="1843"/>
        <w:gridCol w:w="1653"/>
        <w:gridCol w:w="1607"/>
      </w:tblGrid>
      <w:tr>
        <w:trPr>
          <w:tblHeader w:val="true"/>
          <w:trHeight w:val="2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8 0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40 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98 01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софинансирование проектов инициативного бюджетир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жеквартальная форма представляется нарастающим итогом с начала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68"/>
        <w:gridCol w:w="2224"/>
        <w:gridCol w:w="1809"/>
        <w:gridCol w:w="1667"/>
        <w:gridCol w:w="1668"/>
      </w:tblGrid>
      <w:tr>
        <w:trPr>
          <w:trHeight w:val="23" w:hRule="atLeas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23" w:hRule="atLeas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670"/>
        <w:gridCol w:w="2224"/>
        <w:gridCol w:w="1809"/>
        <w:gridCol w:w="1667"/>
        <w:gridCol w:w="1668"/>
      </w:tblGrid>
      <w:tr>
        <w:trPr>
          <w:tblHeader w:val="true"/>
          <w:trHeight w:val="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К</w:t>
            </w:r>
            <w:r>
              <w:rPr>
                <w:sz w:val="28"/>
                <w:szCs w:val="28"/>
              </w:rPr>
              <w:t>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4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софинансирование проектов инициативного бюджетир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20_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.)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1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11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твержденный объем финансировани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 на начало отчетного период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расходов (кассовые расходы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статок неиспользованных средств на конец отчетного перио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1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1193"/>
      </w:tblGrid>
      <w:tr>
        <w:trPr>
          <w:tblHeader w:val="true"/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на иные цели на софинансирование проектов инициативного бюджет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учреждения </w:t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</w:t>
              <w:br/>
              <w:t xml:space="preserve">учреждения «Центр бухгалтерского учета </w:t>
              <w:br/>
              <w:t xml:space="preserve">и отчетности в сфере культуры </w:t>
              <w:br/>
              <w:t>и молодежной политики» города Перм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spacing w:lineRule="exact" w:line="240"/>
              <w:ind w:firstLine="342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35:00Z</dcterms:created>
  <dc:creator>Сергей</dc:creator>
  <dc:description/>
  <cp:keywords/>
  <dc:language>en-US</dc:language>
  <cp:lastModifiedBy>Петрова Ольга Александровна</cp:lastModifiedBy>
  <cp:lastPrinted>2021-04-07T10:55:00Z</cp:lastPrinted>
  <dcterms:modified xsi:type="dcterms:W3CDTF">2022-01-14T04:27:00Z</dcterms:modified>
  <cp:revision>16</cp:revision>
  <dc:subject/>
  <dc:title> </dc:title>
</cp:coreProperties>
</file>