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от 20 ноября 2015 г. № 964 (в ред. от 03.03.2016 № 139, от 04.12.2017 № 1094, от 22.02.2018 № 103, от 05.11.2020 № 1132, от 15.11.2021 № 1007), следующие изменения: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>1.1. абзац четырнадцатый пункта 4.1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авку по градостроительным условиям земельного участка из автоматизированной системы обеспечения градостроительной деятельности города Перми;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>1.2. абзац четвертый пункта 4.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авку по градостроительным условиям земельного участка из автоматизированной системы обеспечения градостроительной деятельности города Перм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утвержденный постановлением администрации города Перми </w:t>
        <w:br/>
        <w:t>от 22 февраля 2018 г. № 103 (в ред. от 29.06.2020 № 543, от 29.06.2021 № 481, от 21.12.2021 № 1163), заменив в абзаце четвертом пункта 4.1.7 слова «градостроительного плана земельного участка» словами «</w:t>
      </w:r>
      <w:r>
        <w:rPr>
          <w:rFonts w:cs="Times New Roman CYR" w:ascii="Times New Roman CYR" w:hAnsi="Times New Roman CYR"/>
          <w:sz w:val="28"/>
          <w:szCs w:val="28"/>
        </w:rPr>
        <w:t>справки по градостроительным условиям земельного участка из автоматизированной системы обеспечения градостроительной деятельности города Пер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color w:val="000000"/>
          <w:sz w:val="28"/>
          <w:szCs w:val="28"/>
        </w:rPr>
        <w:t>и распространяет свое действие на правоотношения, возникшие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4:00Z</dcterms:created>
  <dc:creator>Сергей</dc:creator>
  <dc:description/>
  <cp:keywords/>
  <dc:language>en-US</dc:language>
  <cp:lastModifiedBy>ponosova-li</cp:lastModifiedBy>
  <cp:lastPrinted>2022-01-11T16:26:00Z</cp:lastPrinted>
  <dcterms:modified xsi:type="dcterms:W3CDTF">2022-01-17T04:10:00Z</dcterms:modified>
  <cp:revision>39</cp:revision>
  <dc:subject/>
  <dc:title> </dc:title>
</cp:coreProperties>
</file>