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56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4 ноября 2021 г. № 21-01-06-163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910225:303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Пермь, Орджоникидзевский район, садоводческое товарищество № 71 «Надежда» при ПЦБК в кварталах 5, 9, 10 Левшинского лесничества, </w:t>
        <w:br/>
        <w:t xml:space="preserve">на срок 48 лет 11 месяцев для использования в целях эксплуатации существующей воздушной линии электропередачи ВЛ 6 кВ ф. Сылва (лит. Л 9-1), входящего в состав электросетевого комплекса Подстанция 110/35/6 кВ «Голованы» с линиями электропередачи и трансформаторными подстанциями </w:t>
        <w:br/>
        <w:t xml:space="preserve">с кадастровым номером 59:01:3510310:161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5 ноября 2021 г. </w:t>
        <w:br/>
        <w:t>№ КУВИ-002/2021-1569797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25:1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0910225:303  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1-13T10:45:00Z</cp:lastPrinted>
  <dcterms:modified xsi:type="dcterms:W3CDTF">2022-01-19T12:00:00Z</dcterms:modified>
  <cp:revision>67</cp:revision>
  <dc:subject/>
  <dc:title> </dc:title>
</cp:coreProperties>
</file>