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57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9 ноября 2021 г. № 21-01-06-161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41585, расположенного по адресу: г. Пермь, Орджоникидзевский район, в пос. им. Дзержинского уч. №№ 1, 3, 4, 7, 8, 9 и 1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1245, расположенного по адресу: г. Пермь, Орджоникидзевский район, в пос. им. Дзержинского уч. №№ 1, 3, 4, 7, 8, 9 и 1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810396:143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Орджоникидзевский район, ул. Соликам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9166:25, расположенного по адресу: г. Пермь, Орджоникидзевский район, ул. Соликамская, на срок 48 лет 11 месяцев для эксплуатации линейного объекта ВЛ 110 кВ отпайка на ПС Малахит № 1,2 от ВЛ 110 кВ </w:t>
        <w:br/>
        <w:t xml:space="preserve">КамГЭС-Шлюзовая № 1,2, входящего в состав электросетевого комплекса «Транзит 110-2» с кадастровым номером 59:01:0000000:48412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24  ноября 2021 г. </w:t>
        <w:br/>
        <w:t>№ КУВИ</w:t>
      </w:r>
      <w:r>
        <w:rPr>
          <w:rFonts w:eastAsia="TimesNewRomanPSMT;MS Gothic"/>
          <w:sz w:val="28"/>
          <w:szCs w:val="28"/>
        </w:rPr>
        <w:t>-002/2021-15588803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96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5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ого участка с кадастровым номером 59:01:0000000:41585,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396:143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59:01:3819166:25,</w:t>
      </w:r>
      <w:r>
        <w:rPr/>
        <w:t xml:space="preserve"> </w:t>
      </w:r>
      <w:r>
        <w:rPr>
          <w:sz w:val="28"/>
          <w:szCs w:val="28"/>
        </w:rPr>
        <w:t xml:space="preserve">59:01:0000000:1245 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2-01-13T11:09:00Z</cp:lastPrinted>
  <dcterms:modified xsi:type="dcterms:W3CDTF">2022-01-19T12:01:00Z</dcterms:modified>
  <cp:revision>69</cp:revision>
  <dc:subject/>
  <dc:title> </dc:title>
</cp:coreProperties>
</file>