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№ 21-01-03-66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7 ноября 2021 г. № 21-01-06-1599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, государственная собственность на которые не разграничена и земельных участков, поименованных в перечне земельных участков прилагаемом </w:t>
        <w:br/>
        <w:t xml:space="preserve">к настоящему распоряжению, на срок 48 лет 11 месяцев для размещения объекта электросетевого хозяйства ВЛ 0,4 кВ от ТП 1599, ВЛ 0,4 кВ от ТП 1589/1, </w:t>
        <w:br/>
        <w:t xml:space="preserve">ВЛ 0,4 кВ от ТП 0722, входящего в состав электросетевого комплекса «Подстанция 110/35/6 кВ «Окуловская» с линиями электропередачи </w:t>
        <w:br/>
        <w:t xml:space="preserve">с кадастровым номером 59:01:0000000:47732, принадлежащего на праве собственности ОАО «МРСК Урала», которое подтверждается выпиской </w:t>
        <w:br/>
        <w:t>из Единого государственного реестра недвижимости от 11 июля 2021 г. № КУВИ</w:t>
      </w:r>
      <w:r>
        <w:rPr>
          <w:rFonts w:eastAsia="TimesNewRomanPSMT;MS Gothic"/>
          <w:sz w:val="28"/>
          <w:szCs w:val="28"/>
        </w:rPr>
        <w:t>-002/2021-14944634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491: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0.01.2022 № 21-01-03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1715058:60 установить свободный график проведения работ при осуществлении деятельности, для обеспечения которой устанавливается публичный сервитут </w:t>
        <w:br/>
        <w:t>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0616, 59:01:1713491:30, 59:01:1713491:31, 59:01:1713491:405, 59:01:1713491:406, 59:01:1713491:407, 59:01:1713491:408, 59:01:1713491:411, 59:01:1713491:412, 59:01:1713492:1, 59:01:1713492:4, 59:01:1713492:41, 59:01:1713492:554, 59:01:1713492:559, 59:01:1713575:13, 59:01:1713576:15, 59:01:1713576:17, 59:01:1713576:2, 59:01:1713576:20, 59:01:1713576:21, 59:01:1713576:22, 59:01:1713576:27, 59:01:1713576:28, 59:01:1713576:6, 59:01:1713576:84, 59:01:1713577:35, 59:01:1713578:14, 59:01:1713578:21, 59:01:1713578:471, 59:01:1715058:15, 59:01:1715058:18, 59:01:1715058:20, 59:01:1715058:21, 59:01:1715058:27, 59:01:1715058:28, 59:01:1715058:4, 59:01:1715058:5, 59:01:1715058:57, 59:01:1715058:7, 59:01:1715058:8, 59:01:1715058:9 соглашения 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425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</w:t>
        <w:br/>
        <w:t xml:space="preserve">Перми </w:t>
      </w:r>
      <w:r>
        <w:rPr>
          <w:sz w:val="28"/>
          <w:szCs w:val="28"/>
          <w:lang w:val="en-US" w:eastAsia="en-US"/>
        </w:rPr>
        <w:t>от 10.01.2022 № 21-01-03-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земельных участков </w:t>
      </w:r>
    </w:p>
    <w:p>
      <w:pPr>
        <w:pStyle w:val="Normal"/>
        <w:tabs>
          <w:tab w:val="clear" w:pos="720"/>
          <w:tab w:val="left" w:pos="7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4"/>
        <w:gridCol w:w="63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4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06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Дзержинский район, п. Заречный, кв.3575-3578 по ул. Надеждинская, ул. Заречная, ул. Софьи Ковалевской, ул. Вагонная, </w:t>
              <w:br/>
              <w:t>ул. Белоевская,  ул. Хабаровская, 133, 135</w:t>
            </w:r>
          </w:p>
        </w:tc>
      </w:tr>
      <w:tr>
        <w:trPr>
          <w:trHeight w:val="5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1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Дзержинский, ул. Кочегаров, 35а</w:t>
            </w:r>
          </w:p>
        </w:tc>
      </w:tr>
      <w:tr>
        <w:trPr>
          <w:trHeight w:val="57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1: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Лепешинской, 5</w:t>
            </w:r>
          </w:p>
        </w:tc>
      </w:tr>
      <w:tr>
        <w:trPr>
          <w:trHeight w:val="57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1:4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Кочегаров</w:t>
            </w:r>
          </w:p>
        </w:tc>
      </w:tr>
      <w:tr>
        <w:trPr>
          <w:trHeight w:val="56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1:40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Машинистов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1:4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Марии Загуменных</w:t>
            </w:r>
          </w:p>
        </w:tc>
      </w:tr>
      <w:tr>
        <w:trPr>
          <w:trHeight w:val="4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1:4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Кочегаров</w:t>
            </w:r>
          </w:p>
        </w:tc>
      </w:tr>
      <w:tr>
        <w:trPr>
          <w:trHeight w:val="4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1:4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Кочегаров</w:t>
            </w:r>
          </w:p>
        </w:tc>
      </w:tr>
      <w:tr>
        <w:trPr>
          <w:trHeight w:val="55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1:4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Машинистов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2: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sz w:val="28"/>
                <w:szCs w:val="28"/>
              </w:rPr>
              <w:t>г. Пермь, Дзержинский район, ул. Марии Загуменных, 14а</w:t>
            </w:r>
          </w:p>
        </w:tc>
      </w:tr>
      <w:tr>
        <w:trPr>
          <w:trHeight w:val="47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2: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Ветлужская, 48а</w:t>
            </w:r>
          </w:p>
        </w:tc>
      </w:tr>
      <w:tr>
        <w:trPr>
          <w:trHeight w:val="56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2: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Машинистов, 53</w:t>
            </w:r>
          </w:p>
        </w:tc>
      </w:tr>
      <w:tr>
        <w:trPr>
          <w:trHeight w:val="69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2:5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Марии Загуменных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92:5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Марии Загуменных</w:t>
            </w:r>
          </w:p>
        </w:tc>
      </w:tr>
      <w:tr>
        <w:trPr>
          <w:trHeight w:val="46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75: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Белоевская, 51</w:t>
            </w:r>
          </w:p>
        </w:tc>
      </w:tr>
      <w:tr>
        <w:trPr>
          <w:trHeight w:val="55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76: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Заречная, 109</w:t>
            </w:r>
          </w:p>
        </w:tc>
      </w:tr>
      <w:tr>
        <w:trPr>
          <w:trHeight w:val="43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76: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Заречная, 123</w:t>
            </w:r>
          </w:p>
        </w:tc>
      </w:tr>
      <w:tr>
        <w:trPr>
          <w:trHeight w:val="56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76: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Заречная, 113</w:t>
            </w:r>
          </w:p>
        </w:tc>
      </w:tr>
      <w:tr>
        <w:trPr>
          <w:trHeight w:val="57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76: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Заречная, 121</w:t>
            </w:r>
          </w:p>
        </w:tc>
      </w:tr>
      <w:tr>
        <w:trPr>
          <w:trHeight w:val="43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76: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Заречная, 117</w:t>
            </w:r>
          </w:p>
        </w:tc>
      </w:tr>
      <w:tr>
        <w:trPr>
          <w:trHeight w:val="4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76: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Заречная, 115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76: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фьи Ковалевской, 100</w:t>
            </w:r>
          </w:p>
        </w:tc>
      </w:tr>
      <w:tr>
        <w:trPr>
          <w:trHeight w:val="3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76: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Белоевская, 65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76: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фьи Ковалевской, 118</w:t>
            </w:r>
          </w:p>
        </w:tc>
      </w:tr>
      <w:tr>
        <w:trPr>
          <w:trHeight w:val="44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76:8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Заречная, 127</w:t>
            </w:r>
          </w:p>
        </w:tc>
      </w:tr>
      <w:tr>
        <w:trPr>
          <w:trHeight w:val="42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77: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Вагонная, 14</w:t>
            </w:r>
          </w:p>
        </w:tc>
      </w:tr>
      <w:tr>
        <w:trPr>
          <w:trHeight w:val="43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78: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Вагонная, з/у 18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78: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Дзержинский район, </w:t>
              <w:br/>
              <w:t>ул. Коллективная, 143</w:t>
            </w:r>
          </w:p>
        </w:tc>
      </w:tr>
      <w:tr>
        <w:trPr>
          <w:trHeight w:val="47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78:4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 ул. Надеждинская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5058: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</w:t>
              <w:br/>
              <w:t xml:space="preserve"> ул. Софьи Ковалевской, з/у 56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5058: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фьи Ковалевской, 50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5058: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фьи Ковалевской, 46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5058: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фьи Ковалевской, 44</w:t>
            </w:r>
          </w:p>
        </w:tc>
      </w:tr>
      <w:tr>
        <w:trPr>
          <w:trHeight w:val="7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5058: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фьи Ковалевской, 48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5058: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фьи Ковалевской, 48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5058: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фьи Ковалевской, 40</w:t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5058: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фьи Ковалевской, 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5058: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фьи Ковалевской - ул. 1-й Сортировоч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5058: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фьи Ковалев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5058: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фьи Ковалевской,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5058: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фьи Ковалевской, з/у 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15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5058: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Дзержинский район, ул. Софьи Ковалевской, 52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Краюшкина Ольга Павловна</cp:lastModifiedBy>
  <cp:lastPrinted>2022-01-14T10:07:00Z</cp:lastPrinted>
  <dcterms:modified xsi:type="dcterms:W3CDTF">2022-01-19T12:06:00Z</dcterms:modified>
  <cp:revision>70</cp:revision>
  <dc:subject/>
  <dc:title> </dc:title>
</cp:coreProperties>
</file>