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67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3 декабря 2021 г. № 21-01-06-162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обслуживания и эксплуатации газопровода с кадастровым номером 59:01:0000000:82731, принадлежащего </w:t>
        <w:br/>
        <w:t xml:space="preserve">на праве собственности АО «Газпром газораспределение Пермь» которое подтверждается выпиской из Единого государственного реестра недвижимости </w:t>
        <w:br/>
        <w:t>от 01 декабря 2021 г. № КУВИ-002/2021-1602197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273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» (ИНН 590218384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1-14T10:30:00Z</cp:lastPrinted>
  <dcterms:modified xsi:type="dcterms:W3CDTF">2022-01-19T12:08:00Z</dcterms:modified>
  <cp:revision>57</cp:revision>
  <dc:subject/>
  <dc:title> </dc:title>
</cp:coreProperties>
</file>