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0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1.2022                                                                                              № 21-01-03-80</w:t>
      </w:r>
    </w:p>
    <w:p>
      <w:pPr>
        <w:pStyle w:val="Normal"/>
        <w:tabs>
          <w:tab w:val="clear" w:pos="720"/>
          <w:tab w:val="left" w:pos="545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ходатайства АО «Газпром газораспределение Пермь» об установлении публичного сервитута от 25 ноября 2021 г. № 21-01-06-1635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 и земельных участков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59:01:3510046:2, расположенного по адресу: Пермский край, г. Пермь, Орджоникидзевский район, ул. Пришвина, 14;</w:t>
      </w:r>
    </w:p>
    <w:p>
      <w:pPr>
        <w:pStyle w:val="Normal"/>
        <w:autoSpaceDE w:val="false"/>
        <w:ind w:firstLine="720"/>
        <w:jc w:val="both"/>
        <w:rPr>
          <w:rFonts w:eastAsia="TimesNewRomanPSMT;MS Gothic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кадастровым номером 59:01:0000000:781, расположенного по адресу: Пермский край, г. Пермь, Орджоникидзевский район, мкр. Верхняя Васильевка, по ул. Пришвина, ул. Васильевской на срок 48 лет 11 месяцев для использования в целях обслуживания и эксплуатации </w:t>
      </w:r>
      <w:r>
        <w:rPr>
          <w:rFonts w:eastAsia="TimesNewRomanPSMT;MS Gothic"/>
          <w:sz w:val="28"/>
          <w:szCs w:val="28"/>
        </w:rPr>
        <w:t xml:space="preserve">газопровода низкого давления до границ земельного участка по адресу: Пермский край, город Пермь, Орджоникидзевский район, улица Пришвина, 14 с кадастровым номером </w:t>
      </w:r>
      <w:r>
        <w:rPr>
          <w:sz w:val="28"/>
          <w:szCs w:val="28"/>
        </w:rPr>
        <w:t>59:01:0000000:88288, принадлежащего АО «Газпром газораспределение Пермь» на праве собственности, что подтверждается выпиской из Единого государственного реестра недвижимости (далее – ЕГРН) от 23 декабря 2021 г. № КУВИ-002/2021-17199906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10046:1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 </w:t>
        <w:br/>
        <w:t>и</w:t>
      </w:r>
      <w:r>
        <w:rPr>
          <w:color w:val="000000"/>
          <w:sz w:val="28"/>
          <w:szCs w:val="28"/>
          <w:lang w:val="en-US"/>
        </w:rPr>
        <w:t xml:space="preserve"> 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 xml:space="preserve">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О «Газпром газораспределение Пермь» (ИНН 5902183841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рассмотрению сервитутов направить копию настоящего распоряжения в орган, осуществляющий государственный кадастровый учет </w:t>
        <w:br/>
        <w:t xml:space="preserve">и государственную регистрацию прав, в течение 5 рабочих дней </w:t>
        <w:br/>
        <w:t>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0.01.2022 № 21-01-03-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 установить свободный график проведения работ</w:t>
        <w:br/>
        <w:t>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3510046:2, 59:01:0000000:781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соглашения об осуществлении публичного сервитута. </w:t>
        <w:br/>
        <w:t xml:space="preserve">При отсутствии соглашения об установлении публичного сервитута обладатель публичного сервитута осуществляет деятельность на условиях, указанных </w:t>
        <w:br/>
        <w:t>в настоящем распоряжении.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144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26:00Z</dcterms:created>
  <dc:creator>Сергей</dc:creator>
  <dc:description/>
  <cp:keywords/>
  <dc:language>en-US</dc:language>
  <cp:lastModifiedBy>Краюшкина Ольга Павловна</cp:lastModifiedBy>
  <cp:lastPrinted>2022-01-14T11:45:00Z</cp:lastPrinted>
  <dcterms:modified xsi:type="dcterms:W3CDTF">2022-01-19T12:12:00Z</dcterms:modified>
  <cp:revision>57</cp:revision>
  <dc:subject/>
  <dc:title> </dc:title>
</cp:coreProperties>
</file>