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81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6 ноября 2021 г. № 21-01-06-164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и земельного участка с кадастровым номером 59:01:5010031:7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 Пермь, р-н Свердловский, ул. Осенняя, 14</w:t>
      </w:r>
      <w:r>
        <w:rPr>
          <w:sz w:val="28"/>
          <w:szCs w:val="28"/>
        </w:rPr>
        <w:t xml:space="preserve"> на срок  48 лет </w:t>
        <w:br/>
        <w:t xml:space="preserve">11 месяцев для использования в целях обслуживания и эксплуатации </w:t>
      </w:r>
      <w:r>
        <w:rPr>
          <w:rFonts w:eastAsia="TimesNewRomanPSMT;MS Gothic"/>
          <w:sz w:val="28"/>
          <w:szCs w:val="28"/>
        </w:rPr>
        <w:t xml:space="preserve">газопровода низкого давления до границы земельного участка по адресу: Пермский край, город Пермь, Свердловский район, поселок Ново-Бродовский, улица Зимняя, 19, </w:t>
        <w:br/>
        <w:t xml:space="preserve">с кадастровым номером </w:t>
      </w:r>
      <w:r>
        <w:rPr>
          <w:sz w:val="28"/>
          <w:szCs w:val="28"/>
        </w:rPr>
        <w:t xml:space="preserve">59:01:5010031:148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(далее – ЕГРН) </w:t>
        <w:br/>
        <w:t>от 24 декабря 2021 г. № КУВИ-002/2021-1726667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Б32:2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</w:t>
        <w:br/>
        <w:t>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5010031:7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Краюшкина Ольга Павловна</cp:lastModifiedBy>
  <cp:lastPrinted>2022-01-14T11:29:00Z</cp:lastPrinted>
  <dcterms:modified xsi:type="dcterms:W3CDTF">2022-01-19T12:14:00Z</dcterms:modified>
  <cp:revision>60</cp:revision>
  <dc:subject/>
  <dc:title> </dc:title>
</cp:coreProperties>
</file>