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фор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и осуществлен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сного</w:t>
      </w:r>
      <w:r>
        <w:rPr>
          <w:b/>
          <w:sz w:val="28"/>
          <w:szCs w:val="28"/>
        </w:rPr>
        <w:t xml:space="preserve"> контроля на территор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>и муниципальном контроле в Российской Федерации», решения Пермской городской Думы от 21.12.2021 N 308 "Об утверждении Положения о муниципальном лесном контроле на территории города Перм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е типовые формы:</w:t>
      </w:r>
    </w:p>
    <w:p>
      <w:pPr>
        <w:pStyle w:val="ConsPlusNormal"/>
        <w:ind w:firstLine="709"/>
        <w:jc w:val="both"/>
        <w:rPr/>
      </w:pPr>
      <w:r>
        <w:rPr/>
        <w:t>1.1. журнала учета объектов муниципального лесного контроля;</w:t>
      </w:r>
    </w:p>
    <w:p>
      <w:pPr>
        <w:pStyle w:val="ConsPlusNormal"/>
        <w:ind w:firstLine="709"/>
        <w:jc w:val="both"/>
        <w:rPr/>
      </w:pPr>
      <w:r>
        <w:rPr/>
        <w:t>1.2. журнала учета консультирования по вопросам осуществления муниципального лесного контроля;</w:t>
      </w:r>
    </w:p>
    <w:p>
      <w:pPr>
        <w:pStyle w:val="ConsPlusNormal"/>
        <w:ind w:firstLine="709"/>
        <w:jc w:val="both"/>
        <w:rPr/>
      </w:pPr>
      <w:r>
        <w:rPr/>
        <w:t>1.3. журнала учета объявленных предостережений при осуществлении муниципального лесного контроля.</w:t>
      </w:r>
    </w:p>
    <w:p>
      <w:pPr>
        <w:pStyle w:val="ConsPlusNormal"/>
        <w:ind w:firstLine="709"/>
        <w:jc w:val="both"/>
        <w:rPr/>
      </w:pPr>
      <w:r>
        <w:rPr/>
        <w:t>1.4. акта наблюдения за соблюдением обязательных требований лесного законодательства;</w:t>
      </w:r>
    </w:p>
    <w:p>
      <w:pPr>
        <w:pStyle w:val="ConsPlusNormal"/>
        <w:ind w:firstLine="709"/>
        <w:jc w:val="both"/>
        <w:rPr/>
      </w:pPr>
      <w:r>
        <w:rPr/>
        <w:t>1.5. акта выездного обследования;</w:t>
      </w:r>
    </w:p>
    <w:p>
      <w:pPr>
        <w:pStyle w:val="ConsPlusNormal"/>
        <w:ind w:firstLine="709"/>
        <w:jc w:val="both"/>
        <w:rPr/>
      </w:pPr>
      <w:r>
        <w:rPr/>
        <w:t>1.6. протокола осмотра лесного участка;</w:t>
      </w:r>
    </w:p>
    <w:p>
      <w:pPr>
        <w:pStyle w:val="ConsPlusNormal"/>
        <w:ind w:firstLine="709"/>
        <w:jc w:val="both"/>
        <w:rPr/>
      </w:pPr>
      <w:r>
        <w:rPr/>
        <w:t>1.7. протокола опроса;</w:t>
      </w:r>
    </w:p>
    <w:p>
      <w:pPr>
        <w:pStyle w:val="ConsPlusNormal"/>
        <w:ind w:firstLine="709"/>
        <w:jc w:val="both"/>
        <w:rPr/>
      </w:pPr>
      <w:r>
        <w:rPr/>
        <w:t>1.8. протокола инструментального обследования лесного участка;</w:t>
      </w:r>
    </w:p>
    <w:p>
      <w:pPr>
        <w:pStyle w:val="ConsPlusNormal"/>
        <w:ind w:firstLine="709"/>
        <w:jc w:val="both"/>
        <w:rPr/>
      </w:pPr>
      <w:r>
        <w:rPr/>
        <w:t>1.9. акта о невозможности проведения контрольного мероприятия, предусматривающего взаимодействие с контролируемым лицом;</w:t>
      </w:r>
    </w:p>
    <w:p>
      <w:pPr>
        <w:pStyle w:val="ConsPlusNormal"/>
        <w:ind w:firstLine="709"/>
        <w:jc w:val="both"/>
        <w:rPr/>
      </w:pPr>
      <w:r>
        <w:rPr/>
        <w:t>1.10. предписания об устранении выявленных нарушений требования лесного законодательства;</w:t>
      </w:r>
    </w:p>
    <w:p>
      <w:pPr>
        <w:pStyle w:val="ConsPlusNormal"/>
        <w:ind w:firstLine="709"/>
        <w:jc w:val="both"/>
        <w:rPr/>
      </w:pPr>
      <w:r>
        <w:rPr/>
        <w:t>1.11. задания на проведение контрольного мероприятия без взаимодействия с контролируемым лицом;</w:t>
      </w:r>
    </w:p>
    <w:p>
      <w:pPr>
        <w:pStyle w:val="ConsPlusNormal"/>
        <w:ind w:firstLine="709"/>
        <w:jc w:val="both"/>
        <w:rPr/>
      </w:pPr>
      <w:r>
        <w:rPr/>
        <w:t>1.12. фототаблицы – приложения к акту контрольного мероприятия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</w:p>
    <w:p>
      <w:pPr>
        <w:pStyle w:val="ConsPlusNormal"/>
        <w:ind w:firstLine="709"/>
        <w:jc w:val="both"/>
        <w:rPr/>
      </w:pPr>
      <w:r>
        <w:rPr/>
        <w:t>и распространяется на правоотношения, возникшие с 01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5. Контроль за исполнением настоящего постановления возложить </w:t>
        <w:br/>
      </w:r>
      <w:r>
        <w:rPr>
          <w:color w:val="000000"/>
        </w:rPr>
        <w:t>на заместителя главы администрации города Перми В.Г.Агеева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174"/>
      <w:bookmarkEnd w:id="0"/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журнала учета объектов муниципального лесного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6"/>
        <w:gridCol w:w="3828"/>
        <w:gridCol w:w="2835"/>
        <w:gridCol w:w="2268"/>
        <w:gridCol w:w="1630"/>
        <w:gridCol w:w="1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контролируем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Сведения об объекте контроля (кадастровый номер (при наличии), номер квартала и выдела участкового лесничества, деятельность, результаты деятельности, здания, сооружения и другие объе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Вид и основание использования лесного участ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фактического использования лесного участ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 объявленных предостережений при осуществлении муниципального лесного контрол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0"/>
        <w:gridCol w:w="992"/>
        <w:gridCol w:w="1701"/>
        <w:gridCol w:w="1134"/>
        <w:gridCol w:w="1701"/>
        <w:gridCol w:w="1134"/>
        <w:gridCol w:w="1418"/>
        <w:gridCol w:w="1417"/>
        <w:gridCol w:w="2127"/>
        <w:gridCol w:w="127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ируем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объекте контроля (кадастровый номер (при наличии), номер квартала и выдела участкового лес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направлении предостережения контролируемому 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устранения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 на предостережение (дата, су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е возражений, 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рассмотрения возражения, да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довлетворить возражения, отказать в удовлетворении возраже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рка исполнения предостереж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 консультирования по вопросам муниципального лесного контро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59"/>
        <w:gridCol w:w="2126"/>
        <w:gridCol w:w="2552"/>
        <w:gridCol w:w="1843"/>
        <w:gridCol w:w="2409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 отношении которого проведено консуль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осуществляюще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сультирования (устная форма/ письменная фор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консультирования (разъяснено/ за время консультирования представить ответ на поставленные вопросы невозможно/ ответ на поставленные вопросы требует дополнительного запроса сведений/  предоставлен письменный ответ/ разъяснения размещены на сайте (при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наблюдения за соблюдением обязательных </w:t>
        <w:br/>
        <w:t>требований лесного законодатель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осуществления муниципального лесного контроля _____________________________________________________________на основании</w:t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sz w:val="20"/>
        </w:rPr>
        <w:t>(наименование органа муниципального лесного контроля)</w:t>
      </w:r>
    </w:p>
    <w:p>
      <w:pPr>
        <w:pStyle w:val="Heading2"/>
        <w:keepNext w:val="false"/>
        <w:widowControl w:val="false"/>
        <w:ind w:right="56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 от _________ № ____________</w:t>
      </w:r>
    </w:p>
    <w:p>
      <w:pPr>
        <w:pStyle w:val="Heading2"/>
        <w:keepNext w:val="false"/>
        <w:widowControl w:val="false"/>
        <w:ind w:right="56" w:firstLine="709"/>
        <w:jc w:val="left"/>
        <w:rPr>
          <w:sz w:val="20"/>
        </w:rPr>
      </w:pPr>
      <w:r>
        <w:rPr>
          <w:sz w:val="20"/>
        </w:rPr>
        <w:t>(решение о проведении контрольного мероприятия)</w:t>
      </w:r>
    </w:p>
    <w:p>
      <w:pPr>
        <w:pStyle w:val="Heading2"/>
        <w:keepNext w:val="false"/>
        <w:widowControl w:val="false"/>
        <w:ind w:right="56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left"/>
        <w:rPr>
          <w:sz w:val="20"/>
        </w:rPr>
      </w:pPr>
      <w:r>
        <w:rPr>
          <w:sz w:val="20"/>
        </w:rPr>
        <w:t xml:space="preserve">(дата проведения контрольного мероприятия, должность, фамилия, имя, отчество лица, </w:t>
      </w:r>
    </w:p>
    <w:p>
      <w:pPr>
        <w:pStyle w:val="ConsPlusNonformat"/>
        <w:ind w:right="56" w:hanging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о наблюдение за соблюдением обязательных требований лесного законодательства в отношении объекта лесных отношений: ____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.</w:t>
      </w:r>
    </w:p>
    <w:p>
      <w:pPr>
        <w:pStyle w:val="Heading2"/>
        <w:widowControl w:val="false"/>
        <w:spacing w:before="0" w:after="240"/>
        <w:ind w:right="56" w:firstLine="709"/>
        <w:rPr/>
      </w:pPr>
      <w:r>
        <w:rPr>
          <w:sz w:val="20"/>
        </w:rPr>
        <w:t>(вид объекта лесных отношений с указанием его кадастрового номера (при наличии), номер квартала и выдела участкового лесничество)</w:t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оведении наблюдения за соблюдением обязательных требований лесного законодательства проведен анализ следующих данных и сведений: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проанализированные данные и сведения)</w:t>
      </w:r>
    </w:p>
    <w:p>
      <w:pPr>
        <w:pStyle w:val="ConsPlusNonformat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проведения наблюдения за соблюдением обязательных требований лесного законодательства установлено следующее:___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выявленные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 лесного законодательства, о готовящихся нарушениях таких требований или признаках нарушений таких требований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9"/>
        <w:gridCol w:w="1949"/>
        <w:gridCol w:w="1838"/>
        <w:gridCol w:w="284"/>
        <w:gridCol w:w="2543"/>
      </w:tblGrid>
      <w:tr>
        <w:trPr/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/>
        <w:t>акта выездного обслед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амках осуществления муниципального лесного контроля _____________________________________________________________на основании </w:t>
      </w:r>
      <w:r>
        <w:rPr>
          <w:sz w:val="20"/>
        </w:rPr>
        <w:t>(наименование органа муниципального лесного контроля)</w:t>
      </w:r>
    </w:p>
    <w:p>
      <w:pPr>
        <w:pStyle w:val="Heading2"/>
        <w:keepNext w:val="false"/>
        <w:widowControl w:val="false"/>
        <w:ind w:right="56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 от ___________ № __________</w:t>
      </w:r>
    </w:p>
    <w:p>
      <w:pPr>
        <w:pStyle w:val="Heading2"/>
        <w:keepNext w:val="false"/>
        <w:widowControl w:val="false"/>
        <w:ind w:right="56" w:firstLine="709"/>
        <w:jc w:val="left"/>
        <w:rPr>
          <w:sz w:val="20"/>
        </w:rPr>
      </w:pPr>
      <w:r>
        <w:rPr>
          <w:sz w:val="20"/>
        </w:rPr>
        <w:t>(решение о проведении контрольного мероприятия)</w:t>
      </w:r>
    </w:p>
    <w:p>
      <w:pPr>
        <w:pStyle w:val="Heading2"/>
        <w:keepNext w:val="false"/>
        <w:widowControl w:val="false"/>
        <w:ind w:right="56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left"/>
        <w:rPr>
          <w:sz w:val="20"/>
        </w:rPr>
      </w:pPr>
      <w:r>
        <w:rPr>
          <w:sz w:val="20"/>
        </w:rPr>
        <w:t xml:space="preserve">(дата проведения контрольного мероприятия, должность, фамилия, имя, отчество лица, </w:t>
      </w:r>
    </w:p>
    <w:p>
      <w:pPr>
        <w:pStyle w:val="ConsPlusNonformat"/>
        <w:ind w:right="56" w:hanging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-1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о выездное обследование лесного участка__________________________ ________________________________________________________________________,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кадастровый номер (при наличии), номер квартала и выдела</w:t>
      </w:r>
      <w:r>
        <w:rPr/>
        <w:t xml:space="preserve"> </w:t>
      </w:r>
      <w:r>
        <w:rPr>
          <w:sz w:val="20"/>
        </w:rPr>
        <w:t>участкового лесничества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ьзуемого контролируемым лиц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при наличии таких сведени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_______________</w:t>
      </w:r>
    </w:p>
    <w:p>
      <w:pPr>
        <w:pStyle w:val="ConsPlusNonformat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Liberation Serif;Times New Roman" w:hAnsi="Liberation Serif;Times New Roman"/>
          <w:sz w:val="24"/>
          <w:szCs w:val="24"/>
        </w:rPr>
        <w:t>.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предпринимателя, физического лица, представителя контролируемого лица)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оведении выездного обследования совершены следующие контрольные действия: 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widowControl w:val="false"/>
        <w:ind w:right="5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.</w:t>
      </w:r>
    </w:p>
    <w:p>
      <w:pPr>
        <w:pStyle w:val="Heading2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(контрольные действия, совершенные в ходе проведения контрольного мероприятия, а также информация </w:t>
        <w:br/>
        <w:t>о составлении протоколов таких контрольных действий)</w:t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оведении выездного обследования применены следующие способы </w:t>
      </w:r>
      <w:r>
        <w:rPr>
          <w:rFonts w:cs="Arial" w:ascii="Liberation Serif;Times New Roman" w:hAnsi="Liberation Serif;Times New Roman"/>
          <w:color w:val="000000"/>
          <w:spacing w:val="3"/>
          <w:sz w:val="28"/>
          <w:szCs w:val="28"/>
        </w:rPr>
        <w:t xml:space="preserve">фиксации </w:t>
      </w:r>
      <w:r>
        <w:rPr>
          <w:rFonts w:cs="Arial" w:ascii="Liberation Serif;Times New Roman" w:hAnsi="Liberation Serif;Times New Roman"/>
          <w:sz w:val="28"/>
          <w:szCs w:val="28"/>
        </w:rPr>
        <w:t>фактического использования указанного лесного участ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информация об использовании фотосъемки и видеозаписи (при совершении инструментального обследования)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проведения выездного обследования установлено следующее: _____________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выводы о выявлении признаков нарушений обязательных требований лесного законодательства или об отсутствии таких признаков)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иложение: ___________ на __ л. в __ экз.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ab/>
        <w:tab/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9"/>
        <w:gridCol w:w="1949"/>
        <w:gridCol w:w="1838"/>
        <w:gridCol w:w="284"/>
        <w:gridCol w:w="2543"/>
      </w:tblGrid>
      <w:tr>
        <w:trPr/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ротокола осмотра лесного участк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смотр начат в ___ часов ___ минут</w:t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смотр окончен в ___ часов ___ минут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, фамилия, имя, отчество (при наличии) лица, проводившего контрольное мероприят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вершен осмотр лесного участ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645"/>
      </w:tblGrid>
      <w:tr>
        <w:trPr>
          <w:trHeight w:val="3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Кадастровый номер лесного участка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при наличии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Номер квартала и выдела участкового лесничеств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Площадь лесного участк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Разрешенное использование лесного участка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при наличии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предусмотренных законодательством Российской Федерации прав на лесной участок __________________________________________</w:t>
        <w:br/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8"/>
        <w:rPr/>
      </w:pPr>
      <w:r>
        <w:rPr>
          <w:sz w:val="28"/>
          <w:szCs w:val="28"/>
        </w:rPr>
        <w:t>Сведения о присутствии контролируемого лица (его представителя) при совершении осмотра, а также о применении в ходе совершения осмотра видеозаписи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 xml:space="preserve">             индивидуального предпринимателя, физического лица, представителя контролируем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в случае их присутств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лесного участка по результатам его визуального обследования: 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идентификационные признаки обследуемого объекта лесных отношений, имеющие значение дл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79"/>
        <w:gridCol w:w="2401"/>
        <w:gridCol w:w="248"/>
        <w:gridCol w:w="2676"/>
      </w:tblGrid>
      <w:tr>
        <w:trPr>
          <w:trHeight w:val="611" w:hRule="atLeast"/>
        </w:trPr>
        <w:tc>
          <w:tcPr>
            <w:tcW w:w="4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осмотра присутствова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 xml:space="preserve">(фамилия, имя, отчество (при наличии) </w:t>
              <w:br/>
              <w:t>индивидуального предпринимателя, физического лица, представителя контролируемого лица, присутствовавшего при совершении осмотр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про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ной, _____________________________________________________________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(наименование должности, фамилия, имя, отчество (при наличи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, в ходе проведения 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на территории лесного участка __________________________________________</w:t>
        <w:br/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кадастровый номер (при наличии), номер квартала и выдела участкового лесничеств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опрос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(статус лица: контролируемое лицо, представитель контролируемого лица,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иное лицо,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szCs w:val="24"/>
        </w:rPr>
        <w:t>располагающее информацией, имеющей значение для проведения оцен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Cs w:val="24"/>
        </w:rPr>
        <w:t xml:space="preserve">соблюдения контролируемым лицом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Cs w:val="24"/>
        </w:rPr>
        <w:t>обязательных требований лесного законодатель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прашиваемом лице: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3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место рождения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1"/>
        <w:gridCol w:w="3311"/>
      </w:tblGrid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нициалы опрашиваемого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существу заданных вопросов об использовании лесного участка могу показать следующее: 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казания опрашиваемого, а также поставленные перед ним вопросы и ответы на н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97"/>
        <w:gridCol w:w="3348"/>
      </w:tblGrid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 опрашиваемого)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  <w:tr>
        <w:trPr>
          <w:trHeight w:val="212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настоящим протоколом опроса ознакомлен, достоверность изложенных в настоящем протоколе сведений подтверждаю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дпись, фамилия, инициалы опрашиваемого, дата)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54"/>
        <w:gridCol w:w="2237"/>
        <w:gridCol w:w="239"/>
        <w:gridCol w:w="2491"/>
      </w:tblGrid>
      <w:tr>
        <w:trPr/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ТИПОВАЯ ФОРМ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инструментального обследования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лесного участк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начато в ___ часов ___ минут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окончено в ___ часов ___ мин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именование должности, фамилия, имя, отчество (при наличии) лица,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ающего контрольное действие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/>
        <w:t>совершено инструментальное обследование следующего земельного участка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961"/>
      </w:tblGrid>
      <w:tr>
        <w:trPr>
          <w:trHeight w:val="30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адастровый номер лес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омер квартала и выдела участкового лес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лощад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Heading2"/>
        <w:keepNext w:val="false"/>
        <w:widowControl w:val="false"/>
        <w:ind w:right="-1" w:firstLine="708"/>
        <w:rPr/>
      </w:pPr>
      <w:r>
        <w:rPr>
          <w:sz w:val="28"/>
          <w:szCs w:val="28"/>
        </w:rPr>
        <w:t xml:space="preserve">Сведения о </w:t>
      </w:r>
      <w:r>
        <w:rPr>
          <w:color w:val="000000"/>
          <w:sz w:val="28"/>
          <w:szCs w:val="28"/>
          <w:shd w:fill="FFFFFF" w:val="clear"/>
        </w:rPr>
        <w:t xml:space="preserve">специальном оборудовании и (или) технических приборах, </w:t>
        <w:br/>
        <w:t xml:space="preserve">используемых </w:t>
      </w:r>
      <w:r>
        <w:rPr>
          <w:sz w:val="28"/>
          <w:szCs w:val="28"/>
        </w:rPr>
        <w:t>при совершении инструментального обследования __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оборудование и (или) технические приборы, используемые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для определения фактических значений, имеющих значение для оценки соблюдения контролируемым лицом обязательных требований лесного законодательств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нтролируемом лице </w:t>
      </w:r>
      <w:r>
        <w:rPr>
          <w:rFonts w:cs="Times New Roman" w:ascii="Times New Roman" w:hAnsi="Times New Roman"/>
          <w:sz w:val="28"/>
          <w:szCs w:val="24"/>
        </w:rPr>
        <w:t>(при наличии таких сведений)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(при наличии) индивидуального предпринимателя,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редмет обследовани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jc w:val="center"/>
        <w:rPr/>
      </w:pPr>
      <w:r>
        <w:rPr>
          <w:sz w:val="20"/>
          <w:szCs w:val="24"/>
        </w:rPr>
        <w:t>(соответствие общей площади, фактических границ использования обследуемого объекта лесных отношений площади и границам такого объекта, сведения о которых содержатся в Едином государственном реестре недвижимости)</w:t>
      </w:r>
    </w:p>
    <w:p>
      <w:pPr>
        <w:pStyle w:val="Heading2"/>
        <w:keepNext w:val="false"/>
        <w:widowControl w:val="false"/>
        <w:ind w:right="-1" w:firstLine="708"/>
        <w:rPr>
          <w:szCs w:val="24"/>
        </w:rPr>
      </w:pPr>
      <w:r>
        <w:rPr>
          <w:sz w:val="28"/>
          <w:szCs w:val="28"/>
        </w:rPr>
        <w:t>Методика инструментального обследования____________________________.</w:t>
      </w:r>
    </w:p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>Результат инструментального обследования  ___________________________.</w:t>
      </w:r>
    </w:p>
    <w:p>
      <w:pPr>
        <w:pStyle w:val="Heading2"/>
        <w:keepNext w:val="false"/>
        <w:widowControl w:val="false"/>
        <w:ind w:right="-1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ируемые значения показателей, подлежащих контролю при проведении инструментального обследования 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ы о соответствии показателей, подлежащих контролю, установленным нормам, иные сведения, имеющие значение для оценки результатов инструментального обследования 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__.</w:t>
      </w:r>
    </w:p>
    <w:p>
      <w:pPr>
        <w:pStyle w:val="Normal"/>
        <w:widowControl w:val="false"/>
        <w:ind w:right="142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84"/>
        <w:gridCol w:w="2420"/>
        <w:gridCol w:w="256"/>
        <w:gridCol w:w="2699"/>
      </w:tblGrid>
      <w:tr>
        <w:trPr>
          <w:trHeight w:val="421" w:hRule="atLeast"/>
        </w:trPr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акта о невозможности проведения контрольного мероприятия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усматривающего взаимодействие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__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</w:rPr>
        <w:t>(руководитель органа муниципального лес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трольного мероприятия, предусматривающего взаимодействие </w:t>
        <w:br/>
        <w:t xml:space="preserve">с контролируемым лицом, от ____________ № ___________________ </w:t>
        <w:br/>
        <w:t xml:space="preserve">«О проведении ________________________________________________» </w:t>
      </w:r>
      <w:r>
        <w:rPr>
          <w:rFonts w:cs="Times New Roman" w:ascii="Times New Roman" w:hAnsi="Times New Roman"/>
          <w:bCs/>
          <w:sz w:val="28"/>
          <w:szCs w:val="28"/>
        </w:rPr>
        <w:t>в период</w:t>
        <w:br/>
        <w:t xml:space="preserve">с __________по __________ </w:t>
      </w:r>
      <w:r>
        <w:rPr>
          <w:rFonts w:cs="Times New Roman" w:ascii="Times New Roman" w:hAnsi="Times New Roman"/>
          <w:sz w:val="28"/>
          <w:szCs w:val="28"/>
        </w:rPr>
        <w:t>назначено проведение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  <w:br/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ид объекта лесных отношений с указанием его кадастрового номера (при наличии), номер квартала и выдела участкового лесничеств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контрольного мероприятия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ремени и месте проведения контрольного мероприятия контролируемое лиц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  <w:br/>
        <w:t xml:space="preserve">  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о посредством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пособ уведомления контролируемого лица, дата направления и реквизиты уведомления о проведении 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лжность, фамилия, имя, отчество (при наличии) должностного лица, уполномоченного </w:t>
        <w:br/>
        <w:t>на проведение контрольного мероприят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8"/>
          <w:szCs w:val="28"/>
        </w:rPr>
        <w:t>УСТАНОВЛЕ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 xml:space="preserve">В соответствии с пунктом 7 статьи 31 Федерального закона от 31 июля 2020 г. </w:t>
        <w:br/>
        <w:t xml:space="preserve">№ 248-ФЗ «О государственном контроле (надзоре) и муниципальном контроле </w:t>
        <w:br/>
        <w:t xml:space="preserve">в Российской Федерации» </w:t>
      </w:r>
      <w:r>
        <w:rPr/>
        <w:t>провести контрольное мероприятие не представляется возможны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чина невозможности проведения контрольного мероприятия:_____________ 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тсутствие контролируемого лица (представителя контролируемого лица) </w:t>
        <w:br/>
        <w:t>по месту нахождения (осуществления деятельности), фактическое неосуществление деятельности контролируемым лицом, иные действия (бездействие) контролируемого лица, повлекшие невозможность проведения или завершени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Информация </w:t>
      </w:r>
      <w:r>
        <w:rPr>
          <w:shd w:fill="FFFFFF" w:val="clear"/>
        </w:rPr>
        <w:t>о невозможности присутствия при проведении данного контрольного мероприятия от указанного контролируемого лица в ______________________</w:t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: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наименование органа муниципального лесного контро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hd w:fill="FFFFFF" w:val="clear"/>
        </w:rPr>
        <w:t>___________________________</w:t>
      </w:r>
      <w:r>
        <w:rPr/>
        <w:t>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ступление (непоступление) такой информации, дата поступления такой информации </w:t>
        <w:br/>
        <w:t>(в случае ее поступ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>Сведения об уведомлении контролируемого лица о проведении контрольного мероприятия:_____________________________________________________________</w:t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.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(наличие (отсутствие) информации о надлежащем уведомлении контролируемого лица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о проведении контрольного мероприят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оценки соблюдения требований лесного законодательств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личие (отсутствие) возможности</w:t>
      </w:r>
      <w:r>
        <w:rPr>
          <w:rFonts w:cs="Times New Roman" w:ascii="Times New Roman" w:hAnsi="Times New Roman"/>
          <w:shd w:fill="FFFFFF" w:val="clear"/>
        </w:rPr>
        <w:t xml:space="preserve"> проведения оценки соблюдения требова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hd w:fill="FFFFFF" w:val="clear"/>
        </w:rPr>
        <w:t>лесного законодательства в отсутствие контролируемого лиц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Место составления акта: г. Пермь, _______________________________________</w:t>
      </w:r>
    </w:p>
    <w:p>
      <w:pPr>
        <w:pStyle w:val="ConsPlusNormal"/>
        <w:ind w:firstLine="540"/>
        <w:jc w:val="both"/>
        <w:rPr/>
      </w:pPr>
      <w:r>
        <w:rPr/>
        <w:t>Время составления акта: 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писания об устранении выявленных нарушений требований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лесного законодатель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лесного контроля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наименование органа муниципального лесного контроля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(а) 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вид контрольного мероприят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отношении объекта лесных отношений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вид объекта лесных отношений с указанием его кадастрового номера (при наличии), местоположени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проведения указанного контрольного мероприятия установлено невыполнение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</w:t>
        <w:br/>
        <w:t>индивидуального предпринимателя, физического лица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обязательного требования лесного законодательства 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 xml:space="preserve">(указать обязательное требование лесного законодательства, которое нарушено, </w:t>
        <w:br/>
        <w:t xml:space="preserve">реквизиты предусматривающего такое требование нормативного правового акта </w:t>
        <w:br/>
        <w:t>и его структурную единицу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 xml:space="preserve">(действия (бездействие) контролируемого лица, приводящие к нарушению обязательных требований лесного </w:t>
        <w:br/>
        <w:t>законодательства)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уководствуясь подпунктом 1 пункта 2 статьи 90 Федерального закона </w:t>
        <w:br/>
        <w:t>от 31 июля 2020 г. № 248-ФЗ «О государственном контроле (надзоре) и муниципальном контроле в Российской Федерации», 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_______, пунктом 4.17 Положения «О муниципальном лесном контроле на территории </w:t>
        <w:br/>
        <w:t xml:space="preserve">города Перми», утвержденного решением Пермской городской Думы </w:t>
        <w:br/>
        <w:t xml:space="preserve">от ___________ № __________________,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ЫВАЮ: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_______ (включительно) устранить допущенное нарушение, </w:t>
        <w:br/>
        <w:t>а именно 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color w:val="000000"/>
          <w:shd w:fill="FFFFFF" w:val="clear"/>
        </w:rPr>
        <w:t xml:space="preserve">способ выполнения настоящего Предписания </w:t>
      </w:r>
      <w:r>
        <w:rPr/>
        <w:t xml:space="preserve">– </w:t>
      </w:r>
      <w:r>
        <w:rPr>
          <w:color w:val="000000"/>
          <w:shd w:fill="FFFFFF" w:val="clear"/>
        </w:rPr>
        <w:t xml:space="preserve">действия, которые необходимо </w:t>
        <w:br/>
        <w:t xml:space="preserve">предпринять контролируемому лицу для устранения нарушения </w:t>
        <w:br/>
        <w:t>обязательного требования лесного законодательства</w:t>
      </w:r>
      <w:r>
        <w:rPr/>
        <w:t>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Невыполнение настоящего Предписания в установленный срок влечет привлечение лица к административной ответственности в соответствии                                   с частью 1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наименование должности лица, составившего предписани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ание/копию предписания получи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4"/>
        <w:gridCol w:w="3367"/>
      </w:tblGrid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 xml:space="preserve">(фамилия, имя, отчество (при наличии) </w:t>
              <w:br/>
              <w:t>индивидуального предпринимателя, физического лица, представителя контролируемого лица)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адания на проведение контрольного мероприятия</w:t>
        <w:br/>
        <w:t>без взаимодействия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, отчество </w:t>
      </w:r>
      <w:r>
        <w:rPr>
          <w:rFonts w:cs="Times New Roman" w:ascii="Times New Roman" w:hAnsi="Times New Roman"/>
          <w:sz w:val="28"/>
          <w:szCs w:val="24"/>
        </w:rPr>
        <w:t>(последнее –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, уполномоченного на проведение контрольного мероприятия: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ьного мероприятия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лесных отношений, в отношении которого проводится контрольное мероприятие: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вид и наименование объекта лесных отнош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казанием его местоположения, иных сведений, позволяющих идентифицировать объект)</w:t>
      </w:r>
    </w:p>
    <w:p>
      <w:pPr>
        <w:pStyle w:val="ConsPlusNonformat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контрольного мероприятия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редупреждение, выявление, пресечение нарушений обязательных требован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лесного законодательства в отношении объектов лесных отношений, за наруш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орых законодательством предусмотрена административная ответствен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трольного мероприятия: «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выдавшего настоящее задание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фототаблицы – приложения к акту контрольного мероприят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должностного лиц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кадастровый номер лесного участка, площадь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естоположение лесного участка (номер квартала и выдела участкового лесничество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рование производилось: __________________________________________</w:t>
      </w:r>
    </w:p>
    <w:p>
      <w:pPr>
        <w:pStyle w:val="ConsPlusNonformat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арка, идентификационные</w:t>
      </w:r>
    </w:p>
    <w:p>
      <w:pPr>
        <w:pStyle w:val="ConsPlusNonformat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фотоаппар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9"/>
        <w:gridCol w:w="864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снимк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снимка (номер квартала и выдела участкового лесничества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фототаблицу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134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7:00Z</dcterms:created>
  <dc:creator>Сергей</dc:creator>
  <dc:description/>
  <dc:language>en-US</dc:language>
  <cp:lastModifiedBy>Исаков Денис Сергеевич</cp:lastModifiedBy>
  <cp:lastPrinted>2022-01-18T12:13:00Z</cp:lastPrinted>
  <dcterms:modified xsi:type="dcterms:W3CDTF">2022-01-18T12:27:00Z</dcterms:modified>
  <cp:revision>8</cp:revision>
  <dc:subject/>
  <dc:title/>
</cp:coreProperties>
</file>