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87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76320"/>
                          <a:chOff x="0" y="0"/>
                          <a:chExt cx="6285960" cy="187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24600"/>
                            <a:ext cx="15361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28560"/>
                            <a:ext cx="10857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47.8pt" coordorigin="12,-845" coordsize="9899,2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56;width:241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62;width:170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а предоставления мер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некоммерчески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3.12.2021 № 14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рабочей групп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механиз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р поддерж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администрации города Перми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состав рабочей группы по разработке механизма предоставления мер поддержки некоммерческим организациям, утвержденный распоряжением администрации города Перми от 23 декабря 2021 г. № 145 </w:t>
        <w:br/>
        <w:t>«О создании рабочей группы по разработке механизма предоставления мер поддержки некоммерческим организациям», изложив позицию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237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уч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237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распоряж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Сергей</dc:creator>
  <dc:description/>
  <cp:keywords/>
  <dc:language>en-US</dc:language>
  <cp:lastModifiedBy>Самохвалова Елена Владимировна</cp:lastModifiedBy>
  <cp:lastPrinted>2022-01-11T16:23:00Z</cp:lastPrinted>
  <dcterms:modified xsi:type="dcterms:W3CDTF">2022-01-14T09:25:00Z</dcterms:modified>
  <cp:revision>2</cp:revision>
  <dc:subject/>
  <dc:title> </dc:title>
</cp:coreProperties>
</file>