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-4146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2.65pt;mso-position-vertical-relative:text;margin-left:5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 утверждении перечня объектов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отношении которых планируетс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ключение концессио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оглашений в 2022 году</w:t>
      </w:r>
      <w:r>
        <w:rPr>
          <w:b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>Федерации», от 21 июля 2005 г. № 115-ФЗ «О концессионных соглашениях», Уставом города Перми, в целях привлечения инвестиций в экономику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1. Утвердить прилагаемый перечень объектов, в отношении которых планируется заключение концессионных соглашений в 2022 году (далее – Перечень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Департаменту имущественных отношений администрации города Перми в течение 10 дней со дня вступления в силу настоящего постановления обеспечить размещение Перечня на официальном сайте Российской Федерации </w:t>
        <w:br/>
        <w:t xml:space="preserve">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по адресу: </w:t>
      </w:r>
      <w:hyperlink r:id="rId3">
        <w:r>
          <w:rPr>
            <w:rStyle w:val="InternetLink"/>
            <w:sz w:val="28"/>
            <w:szCs w:val="24"/>
          </w:rPr>
          <w:t>www.torgi.</w:t>
        </w:r>
        <w:r>
          <w:rPr>
            <w:rStyle w:val="InternetLink"/>
            <w:sz w:val="28"/>
            <w:szCs w:val="24"/>
            <w:lang w:val="en-US"/>
          </w:rPr>
          <w:t>gov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4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Департаменту жилищно-коммунального хозяйства администрации города Перми в течение 30 дней со дня поступления письменного запроса представить копию подготовленного в соответствии с требованиями нормативных правовых актов Российской Федерации в сфере теплоснабжения, сфере водоснабжения </w:t>
        <w:br/>
        <w:t xml:space="preserve">и водоотведения отчета о техническом обследовании имущества, предлагаемого </w:t>
        <w:br/>
        <w:t xml:space="preserve">к включению в объект концессионного соглашения. </w:t>
      </w:r>
    </w:p>
    <w:p>
      <w:pPr>
        <w:pStyle w:val="TextBody"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 xml:space="preserve">на </w:t>
      </w:r>
      <w:r>
        <w:rPr>
          <w:sz w:val="28"/>
        </w:rPr>
        <w:t>исполняющего обязанности заместителя главы администрации города Перми-начальника департамента земельных отношений администрации города Перми</w:t>
      </w:r>
      <w:r>
        <w:rPr>
          <w:rFonts w:eastAsia="Times-Roman;Arial Unicode MS"/>
          <w:sz w:val="28"/>
          <w:szCs w:val="28"/>
        </w:rPr>
        <w:t xml:space="preserve"> Гонцову Е.Н.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от 17.01.2022 № 18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ъектов, в отношении которых планируется заключение </w:t>
        <w:br/>
        <w:t xml:space="preserve">концессионных соглаш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2022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63"/>
        <w:gridCol w:w="3105"/>
        <w:gridCol w:w="31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объе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д работ в рамках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цесси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оглашения (созда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(или) реконструкци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ъекта (планируемое местонахожде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к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63"/>
        <w:gridCol w:w="3105"/>
        <w:gridCol w:w="315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теплоснабжения, централизованных систем горячего водоснабжения и отдельных объектов централизованных систем горячего вод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централизова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хол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я города Перми, находя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имущества муниципальной казн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 реконструк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8:00Z</dcterms:created>
  <dc:creator>Сергей</dc:creator>
  <dc:description/>
  <cp:keywords/>
  <dc:language>en-US</dc:language>
  <cp:lastModifiedBy>Самохвалова Елена Владимировна</cp:lastModifiedBy>
  <cp:lastPrinted>2022-01-17T14:47:00Z</cp:lastPrinted>
  <dcterms:modified xsi:type="dcterms:W3CDTF">2022-01-17T09:48:00Z</dcterms:modified>
  <cp:revision>2</cp:revision>
  <dc:subject/>
  <dc:title> </dc:title>
</cp:coreProperties>
</file>