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96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66680"/>
                          <a:chOff x="0" y="0"/>
                          <a:chExt cx="628596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97680"/>
                            <a:ext cx="1536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601640"/>
                            <a:ext cx="1085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4.9pt" coordorigin="12,-862" coordsize="9899,3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54;width:241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61;width:170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  <w:br/>
        <w:t xml:space="preserve">в </w:t>
      </w:r>
      <w:r>
        <w:rPr>
          <w:b/>
        </w:rPr>
        <w:t xml:space="preserve">стоимость работ (услуг) </w:t>
        <w:br/>
        <w:t xml:space="preserve">по содержанию объектов инженерной инфраструктуры (техническое обслуживание и текущий ремонт) (муниципальных сетей коммунальной инфраструктуры, </w:t>
        <w:br/>
        <w:t xml:space="preserve">не переданных в аренду, бесхозяйных сетей и объектов коммунальной инфраструктуры), утвержденную </w:t>
      </w:r>
      <w:r>
        <w:rPr>
          <w:b/>
          <w:color w:val="000000"/>
        </w:rPr>
        <w:t xml:space="preserve">постановлением администрации города Перми от 12.05.2012 № 219 «Об утверждении Методики расчета стоимости работ (услуг) </w:t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  <w:color w:val="000000"/>
        </w:rPr>
      </w:pPr>
      <w:r>
        <w:rPr>
          <w:b/>
          <w:color w:val="000000"/>
        </w:rPr>
        <w:t xml:space="preserve">по содержанию объектов инженерной инфраструктуры (муниципальных сетей коммунальной </w:t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  <w:color w:val="000000"/>
        </w:rPr>
        <w:t xml:space="preserve">инфраструктуры, не переданных </w:t>
        <w:br/>
        <w:t xml:space="preserve">в аренду, бесхозяйных сетей </w:t>
        <w:br/>
        <w:t>и объектов коммунальной инфраструктуры)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тоимость работ (услуг) по содержанию объектов инженерной инфраструктуры (техническое обслуживание и текущий ремонт) (муниципальных сетей коммунальной инфраструктуры, не переданных в аренду, бесхозяйных сетей и объектов коммунальной инфраструктуры), утвержденную постановлением администрации города Перми от 12 мая 2012 г. № 219 </w:t>
        <w:br/>
      </w:r>
      <w:r>
        <w:rPr>
          <w:color w:val="000000"/>
          <w:sz w:val="28"/>
          <w:szCs w:val="28"/>
        </w:rPr>
        <w:t>«Об утверждении Методики расчета стоимости работ (услуг) по содержанию объектов инженерной инфраструктуры (муниципальных сетей коммунальной инфраструктуры, не переданных в аренду, бесхозяйных сетей и объектов коммунальной инфраструктуры)»</w:t>
      </w:r>
      <w:r>
        <w:rPr>
          <w:sz w:val="28"/>
          <w:szCs w:val="28"/>
        </w:rPr>
        <w:t xml:space="preserve"> (в ред. от 01.08.2012 № 427, от 31.08.2012 № 509, от 21.11.2012 </w:t>
        <w:br/>
        <w:t xml:space="preserve">№ 807, от 13.03.2013 № 132, от 25.04.2014 № 286, от 08.12.2014 № 940, </w:t>
        <w:br/>
        <w:t xml:space="preserve">от 17.11.2021 № 1021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1.2022 № 19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ТОИМОСТЬ</w:t>
        <w:br/>
        <w:t xml:space="preserve">работ (услуг) по содержанию объектов инженерной </w:t>
        <w:br/>
        <w:t>инфраструктуры (техническое обслуживание и текущий ремонт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х сетей коммунальной инфраструктуры, не переданных </w:t>
        <w:br/>
        <w:t>в аренду, бесхозяйных сетей и объектов коммунальной инфраструктур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55"/>
        <w:gridCol w:w="338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  <w:br/>
              <w:t>(с учетом НДС)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/ п.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5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/ п.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4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/ п.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3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/ п.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азоснаб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/ п.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(ТП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10,13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подстанция (РП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5,43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а распределительного </w:t>
              <w:br/>
              <w:t>устройства (Р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95,43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(Н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ш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828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Сергей</dc:creator>
  <dc:description/>
  <cp:keywords/>
  <dc:language>en-US</dc:language>
  <cp:lastModifiedBy>Самохвалова Елена Владимировна</cp:lastModifiedBy>
  <cp:lastPrinted>2022-01-17T14:55:00Z</cp:lastPrinted>
  <dcterms:modified xsi:type="dcterms:W3CDTF">2022-01-17T09:56:00Z</dcterms:modified>
  <cp:revision>2</cp:revision>
  <dc:subject/>
  <dc:title> </dc:title>
</cp:coreProperties>
</file>