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Аллее Добле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авы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09.06.2008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правовых актов города Перми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Аллее Доблести и Славы города Перми, утвержденное постановлением Главы города Перми от 09 июня 2008 г. № 69, изменение, изложив его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tabs>
          <w:tab w:val="clear" w:pos="720"/>
          <w:tab w:val="left" w:pos="1418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1418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ЛЛЕЕ ДОБЛЕСТИ И СЛАВЫ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 создания и структуру Аллеи Доблести и Славы города Перми (далее - Аллея Доблести и Слав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создания Аллеи Доблести и Славы является увековечение исторических событий города Перми, а также имен людей и наименований организаций, внесших значительный вклад в развитие города Перми в различных сферах деятельности, сохранение культурного наследия города и создание новой историко-культурной достопримечательност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РУКТУРА АЛЛЕИ ДОБЛЕСТИ И С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1. Аллея Доблести и Славы располагается вдоль пешеходных дорожек на городской эспланаде в квартале № 66, ограниченном ул. Ленина, ул. Петропавловская, ул. Борчанинова, ул. Поп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ллея Доблести и Славы разделяется на три тематические зоны: Историческая Аллея, Аллея Славы, Аллея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Исторической Аллее устанавливаются памятные знаки - памятные гранитные плиты с обозначением событий, имевших историческое значение для создания и развития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Аллее Славы устанавливаются памятные знаки - памятные гранитные плиты с именами и заслугами выдающихся людей, семей (семейных династий)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Аллее Труда устанавливаются памятные знаки - памятные гранитные плиты с наименованиями либо логотипами организаций, участвовавших в создании города Перми либо внесших значительный вклад в его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УСТАНОВКА ПАМЯТНЫХ ПЛИТ АЛЛЕ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ЛЕСТИ И С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и рассмотрения предложений по установке памятных знаков – памятных гранитных плит на Аллее Доблести и Славы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6.02.2013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7684F95BC312F1C08187974E2378A016E66E1B31D137634CE9D2BF766E1BA90C4CD1EC04F56F181DA03EC37F7CE7FOD5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Сергей</dc:creator>
  <dc:description/>
  <cp:keywords/>
  <dc:language>en-US</dc:language>
  <cp:lastModifiedBy>Сапрыкина Наталья Сергеевна</cp:lastModifiedBy>
  <cp:lastPrinted>2021-12-30T09:39:00Z</cp:lastPrinted>
  <dcterms:modified xsi:type="dcterms:W3CDTF">2022-01-19T04:28:00Z</dcterms:modified>
  <cp:revision>7</cp:revision>
  <dc:subject/>
  <dc:title> </dc:title>
</cp:coreProperties>
</file>