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2.02.2013 № 7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став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й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, вносимых в н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реестра устав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становление администрации города Перми от 12 февраля 2013 г. № 75 «Об утверждении Порядка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» (в ред. от 19.06.2013 № 494, от 15.01.2015 № 13, от 14.11.2018 № 887, от 02.04.2020 № 306)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Об утверждении Порядка ведения реестра уставов территориальных общественных самоуправлений и форм документов, необходимых для создания и осуществления территориального общественного самоуправлени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 слова «прилагаемый Порядок регистрации уставов территориальных общественных самоуправлений, изменений вносимых в них и ведения реестра уставов территориальных общественных самоуправлений» заменить словом «прилагаемы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дополнить пунктами 1.1-1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1. Порядок ведения реестра уставов территориальных общественных самоуправлени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форму заявления об установлении границ территори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форму согласия на обработку персональных данных</w:t>
      </w:r>
      <w:r>
        <w:rPr/>
        <w:t xml:space="preserve"> </w:t>
      </w:r>
      <w:r>
        <w:rPr>
          <w:sz w:val="28"/>
          <w:szCs w:val="24"/>
        </w:rPr>
        <w:t>в целях создан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форму заявления о регистрации устава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форму заявления об изменении границ территории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 форму согласия на обработку персональных данных</w:t>
      </w:r>
      <w:r>
        <w:rPr/>
        <w:t xml:space="preserve"> </w:t>
      </w:r>
      <w:r>
        <w:rPr>
          <w:sz w:val="28"/>
          <w:szCs w:val="24"/>
        </w:rPr>
        <w:t>в целях изменения границ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 форму заявления о регистрации изменений, вносимых в устав территориального общественного самоуправления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дополнить формой заявления об установлении границ территории территориального общественного самоуправления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дополнить формой согласия на обработку персональных данных в целях создания территориального общественного самоуправления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дополнить формой заявления о регистрации устава территориального общественного самоуправления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дополнить формой заявления</w:t>
      </w:r>
      <w:r>
        <w:rPr/>
        <w:t xml:space="preserve"> </w:t>
      </w:r>
      <w:r>
        <w:rPr>
          <w:sz w:val="28"/>
          <w:szCs w:val="24"/>
        </w:rPr>
        <w:t>об изменении границ территории, на которой осуществляется территориальное общественное самоуправление, согласно приложению 4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дополнить формой согласия на обработку персональных данных в целях изменения границ территориального общественного самоуправления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9. дополнить формой заявления о регистрации изменений, вносимых в устав территориального общественного самоуправления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нести в Порядок</w:t>
      </w:r>
      <w:r>
        <w:rPr/>
        <w:t xml:space="preserve"> </w:t>
      </w:r>
      <w:r>
        <w:rPr>
          <w:sz w:val="28"/>
          <w:szCs w:val="24"/>
        </w:rPr>
        <w:t>регистрации уставов территориальных общественных самоуправлений, изменений, вносимых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от 19.06.2013 № 494, от 15.01.2015 № 13, от 14.11.2018 № 887, от 02.04.2020 № 306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ОРЯДОК</w:t>
        <w:br/>
        <w:t>ведения реестра уставов территориальных общественных самоуправлений</w:t>
      </w:r>
      <w:r>
        <w:rPr>
          <w:sz w:val="28"/>
          <w:szCs w:val="24"/>
        </w:rPr>
        <w:t>»;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1. Порядок ведения реестра уставов территориальных общественных самоуправлений (далее –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в пункте 1.2 слова «регистрации уставов территориальных общественных самоуправлений (далее – ТОС) на территории города Перми, изменений, вносимых в уставы ТОС, и ведение реестра уставов ТОС (далее – Реестр)» заменить словами «ведению реестра уставов территориальных общественных самоуправлений (далее – Реестр, ТОС)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в пункте 1.3 слова «Регистрацию уставов ТОС, изменений, вносимых в них, ведение» заменить словом «Вед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раздел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Порядок ведения Реестр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еестр вед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Реестр является учетным документом, содержащим сведения о зарегистрированных уставах ТОС и изменениях, вносимых в уставы ТО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Зарегистрированному уставу ТОС присваивается регистрационный номер в Реестр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Нумерация регистрационных записей в Реестре осуществляется в нумерологическом порядке по количеству ТОС и не прерывается в связи с наступлением нового календарного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В Реестре проставляется порядковый номер следующим образом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У/«порядковый номер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регистрации изменений, вносимых в устав ТОС, в Реестре под порядковым номером устава ТОС проставляется соответствующая запис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гистрационная запись изменений, вносимых в устав ТОС, проставляется следующим образом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егистрационная запись» – ИЗ/«порядковый номер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На каждом экземпляре устава ТОС на титульном листе проставляется следующая запис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регистрировано управлением по вопросам общественного самоуправления и межнациональным отношениям администрации города Перми. Регистрационная запись № ___. Дата регистрации «___» _____ 20__ г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Управление ведет папки, имеющие порядковый номер в соответствии с регистрационной записью, в которых хранятся уставы ТОС, а также представленные к ним документы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разделы 3-5 признать утратившими сил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дополнить формой реестра уставов территориальных общественных самоуправлений города Перми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избранного председателя ТОС, должность, адрес электронной </w:t>
        <w:br/>
        <w:t xml:space="preserve">                                                                         почты, контактные 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  <w:br/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установить границы территории, на которой осуществляется территориальное общественное самоуправление,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учредительного собрания (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исок участников учредительного собрания (делегатов учредительной конференции) с их подписями и указанием фамилии, имени, отчества (последнее – при наличии), даты рождения, данных о месте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иси, подтверждающие согласие жителей соответствующей территории на создание ТОС, составляющие не менее 5% от общего числа жителей, проживающих на соответствующей территории, с указанием фамилии, имени, отчества (последнее – при наличии), даты рождения, данных о месте жительства и даты внесения подписи с приложением согласия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збрании делегатов для участия в учредительной конференции (в случае проведения учредительной 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-схему территории с описанием границ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зда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</w:t>
      </w:r>
      <w:r>
        <w:rPr/>
        <w:t>(фамилия, имя, отчество (последнее – при наличии) субъекта персональных данных и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серия,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_______________, в соответствии со статьей 9 Федерального закона от 27 июля 2006 г. № 152-ФЗ </w:t>
        <w:br/>
        <w:t xml:space="preserve">«О персональных данных» даю свое согласие администрации 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йона (поселка Новые Ляды) города Перми (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чтовый индекс,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оставляемых мною в целях создания территориального общественного самоуправления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совершение действий, предусмотренных 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в течение всего срока отношений, связанных с создание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   __________________        /_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3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ю главы администрации города Перми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управления по вопросам обществе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управления и межнациональным отношения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председателя учредительного собрания (конференции) либо </w:t>
        <w:br/>
        <w:t xml:space="preserve">                                                                         председателя ТОС, должность, адрес электронной почты, контактны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устава территориального общественного самоуправления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решения Пермской городской Думы об установлении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ренную(ые) копию(и) протокола(ов) об избрании делегатов для участия в учредительной конференции (в случае проведения учредительной 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копию протокола учредительного собрания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в ТОС, принятый учредительным собранием (конференцией), в 3 экземпляра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еречисленные документы принял: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подпись и должность специалиста У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ый устав ТОС получил: ___________(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4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</w:rPr>
        <w:t>о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председателя ТОС, должность, адрес электронной почты, </w:t>
        <w:br/>
        <w:t xml:space="preserve">                                                                         контактные телефоны)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 территории, на которой осуществляет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внести изменения в границы территории, на которой осуществляется территориальное общественное самоуправление,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собрания (конференции) жителей, проживающих на территории ТОС, по вопросу изменения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писок участников собрания (делегатов конференции) с их подписями и указанием фамилии, имени, отчества (последнее – при наличии), даты рождения, данных о месте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ю действующего устава ТОС со всеми изменениями и допол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ект устава ТОС с измененными гран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, подтверждающие согласие жителей, проживающих на присоединяемой (отделяемой) территории, на изменение границ ТОС, составляющие не менее 5% от общего числа жителей, проживающих на присоединяемой (отделяемой) территории, с указанием фамилии, имени, отчества (последнее – при наличии), даты рождения, данных о месте жительства и даты внесения подписи с приложением согласия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-схему территории с описанием измененных границ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5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зменения границ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</w:t>
      </w:r>
      <w:r>
        <w:rPr/>
        <w:t>(фамилия, имя, отчество (последнее – при наличии) субъекта персональных данных и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серия,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в соответствии со статьей 9 Федерального закона от 27 июля 2006 г. № 152-ФЗ </w:t>
        <w:br/>
        <w:t xml:space="preserve">«О персональных данных» даю свое согласие администрации 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(поселка Новые Ляды) города Перми (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чтовый индекс,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оставляемых мною в целях изменения границ территориального общественного самоуправления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совершение действий, предусмотренных 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в течение всего срока отношений, связанных с изменением границ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   __________________        /_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6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ю главы администрации города Перми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управления по вопросам обществе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управления и межнациональным отношения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Ф.И.О. председателя ТОС, должность, адрес электронной почты,</w:t>
        <w:br/>
        <w:t xml:space="preserve">                                                                         контактные 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менений, вносимых в у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изменений, вносимых в устав территориального общественного самоуправления,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решения Пермской городской Думы о внесении изменений в границы территории, на которой осуществляется ТОС (в случае изменения границ территории, на которой осуществляется Т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в новой редакции в 3 экземпля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копию протокола собрания (конференции) жителей, проживающих на территории ТОС, по вопросу внесения изменений в устав ТОС (по вопросу изменения границ территории, на которой осуществляется Т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устав ТОС получил: ____________(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 7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к Порядку</w:t>
      </w:r>
      <w:r>
        <w:rPr/>
        <w:t xml:space="preserve"> </w:t>
      </w:r>
      <w:r>
        <w:rPr>
          <w:sz w:val="28"/>
        </w:rPr>
        <w:t>ведения реестра уставов территориальных общественных самоуправ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ов территориальных общественных самоуправ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560"/>
        <w:gridCol w:w="1134"/>
        <w:gridCol w:w="1134"/>
        <w:gridCol w:w="1701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(дата, основание регист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редседателя Т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органа ТОС, 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выдачи Управлением Министерства юстиции Российской Федерации по Пермскому краю свидетельства о государственной регистрации некоммерческой организаци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3:00Z</dcterms:created>
  <dc:creator>Сергей</dc:creator>
  <dc:description/>
  <cp:keywords/>
  <dc:language>en-US</dc:language>
  <cp:lastModifiedBy>Кориненко Никита Михайлович</cp:lastModifiedBy>
  <cp:lastPrinted>2021-10-13T15:00:00Z</cp:lastPrinted>
  <dcterms:modified xsi:type="dcterms:W3CDTF">2022-01-18T11:42:00Z</dcterms:modified>
  <cp:revision>13</cp:revision>
  <dc:subject/>
  <dc:title> </dc:title>
</cp:coreProperties>
</file>