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города Перми от 30.05.2018 № 339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«Об утверждении Порядка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предоставления субсидии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некоммерческим организациям, </w:t>
        <w:br/>
        <w:t xml:space="preserve">не являющимся государственными </w:t>
        <w:br/>
        <w:t xml:space="preserve">(муниципальными) учреждениями, </w:t>
        <w:br/>
        <w:t>в целях возмещения затрат,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связанных с оказанием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информационно-консультационной </w:t>
        <w:br/>
        <w:t>поддержки местным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товаропроизводителям в виде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организации и проведения</w:t>
      </w:r>
    </w:p>
    <w:p>
      <w:pPr>
        <w:pStyle w:val="Style23"/>
        <w:spacing w:lineRule="exact" w:line="240"/>
        <w:rPr/>
      </w:pPr>
      <w:r>
        <w:rPr>
          <w:b/>
        </w:rPr>
        <w:t>конференций»</w:t>
      </w:r>
    </w:p>
    <w:p>
      <w:pPr>
        <w:pStyle w:val="Style23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й, утвержденный постановлением администрации города Перми от 30 мая 2018 г. № 339 (в ред. от 20.03.2019 № 168, от 27.03.2020 № 288, от 17.03.2021 № 161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пункт 2.1.4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.4. доменное имя, на котором обеспечивается проведение Отбора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ункт 3.1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.12. Результатом предоставления субсидии является количество участников конференций (сотрудники предприятий и организаций, зарегистрированных на территории города Перми), проведенных до декабря текущего года, по направлениям: повышение производительности труда, стратегический менеджмент, инновации и цифровизация в промышленности (не менее 100%)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Наименование раздела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V. Требования об осуществлении контроля (мониторинга) за соблю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й и ответственности за их наруш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ункт 5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5.1. Департамент и орган муниципального финансового контроля осу-ществляет проверку соблюдения условий, целей и порядка предоставления субсидии получателем субсид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заместителя главы администрации города Перми Агеева В.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3:00Z</dcterms:created>
  <dc:creator>Сергей</dc:creator>
  <dc:description/>
  <cp:keywords/>
  <dc:language>en-US</dc:language>
  <cp:lastModifiedBy>Огневенков Андрей  Владимирович</cp:lastModifiedBy>
  <cp:lastPrinted>2022-01-13T13:46:00Z</cp:lastPrinted>
  <dcterms:modified xsi:type="dcterms:W3CDTF">2022-01-13T08:53:00Z</dcterms:modified>
  <cp:revision>22</cp:revision>
  <dc:subject/>
  <dc:title> </dc:title>
</cp:coreProperties>
</file>