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01.2022                                                                                              № 21-01-03-27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25 ноября 2021 г. № 21-01-06-16387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Установить публичный сервитут в отдельных целях </w:t>
        <w:br/>
        <w:t>в отношении земель, государственная собственность на которые не разграничена, и земельных участков, поименованных в перечне земельных участков, прилагаемом к настоящему распоряжению, на срок 48 лет 11 месяцев в целях эксплуатации линейного объекта ВЛ – 0,4 кВ ТП 1536, входящего в состав электросетевого комплекса «Судзаводская» с кадастровым номером 59:00:0000000:7857, принадлежащего на праве собственности ОАО «МРСК Урала», которое подтверждается выпиской из Единого государственного реестра недвижимости от 21 декабря 2021 г № КУВИ-002/2021-170663540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</w:t>
        <w:tab/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, (условный номер 3110:12ПС)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3.</w:t>
        <w:tab/>
        <w:t>Плата за публичный сервитут в отдельных целях не устанавливаетс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</w:t>
        <w:tab/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 и </w:t>
      </w:r>
      <w:r>
        <w:rPr>
          <w:color w:val="000000"/>
          <w:sz w:val="28"/>
          <w:szCs w:val="28"/>
          <w:lang w:val="en-US"/>
        </w:rPr>
        <w:t>земельны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его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>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6.</w:t>
        <w:tab/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Style20"/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6.1.</w:t>
        <w:tab/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2. 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</w:t>
        <w:tab/>
        <w:t>в ОАО «МРСК Урала» (ИНН 6671163413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правообладателям земельных участков в отношении которых принято решение об установлении публичного сервитута в отдельных целях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 xml:space="preserve">Отделу по рассмотрению сервитутов направить копию настоящего распоряжения 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 xml:space="preserve">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Мехоношину Т.Н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Исполняющий обязанности заместителя </w:t>
        <w:br/>
        <w:t xml:space="preserve">главы администрации города Перми - </w:t>
        <w:br/>
        <w:t xml:space="preserve">начальника департамента земельных </w:t>
        <w:br/>
        <w:t xml:space="preserve">отношений </w:t>
        <w:tab/>
        <w:t xml:space="preserve">администрации города Перми                                      </w:t>
      </w:r>
      <w:r>
        <w:rPr>
          <w:sz w:val="28"/>
          <w:szCs w:val="28"/>
        </w:rPr>
        <w:t xml:space="preserve">         Е.Н. Гонцова</w:t>
      </w:r>
      <w:r>
        <w:br w:type="page"/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заместителя главы                                                                                                                                                                   администрации  города Перми -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10.01.2022 № 21-01-03-27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widowControl w:val="false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емель, государственная собственность на которые не разграничена,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widowControl w:val="false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 статьи 3.6 Федерального закона от 25.01.2001 № 137-ФЗ «О введении в действие Земельного кодекса Российской Федерации» обладатель публичного сервитута вправе заключить с правообладателями земельных участков с кадастровыми номерами 59:01:0000000:90290, 59:01:1713109:1, 59:01:1713109:3, 59:01:1713109:4, 59:01:1713110:8, 59:01:1713110:9, 59:01:1713110:12, 59:01:1713110:16, 59:01:1713110:21, 59:01:1713110:22, 59:01:1713110:23, 59:01:1713110:24, 59:01:1713110:25, 59:01:1713110:27, 59:01:1713110:30, 59:01:1713118:1, 59:01:1713118:19, 59:01:1717054:1, 59:01:1717054:2, 59:01:1717054:5, 59:01:1717054:7, 59:01:1717054:10, 59:01:1717054:12, 59:01:1717055:1, 59:01:1717055:16, 59:01:1717055:25, 59:01:1717055:26, 59:01:1717055:30, 59:01:1717056:2, 59:01:1717057:1, 59:01:1717057:9, 59:01:1717057:13, 59:01:1717057:14, 59:01:1717057:139, 59:01:1717057:140, 59:01:1717058:10, 59:01:1717058:12, 59:01:1717058:13, 59:01:1717058:22, 59:01:1717058:24, 59:01:1713109:19, 59:01:1713109:27, 59:01:1713109:37, 59:01:1713109:102, 59:01:1713117:9, 59:01:1713117:10, 59:01:1713117:16, 59:01:1713117:17, 59:01:1713117:21, 59:01:1713117:22, 59:01:1713117:26, 59:01:1713118:5, 59:01:1713118:6, 59:01:1713118:10, 59:01:1713118:20,59:01:1713118:21, 59:01:1717055:4. 59:01:1717055:19, 59:01:1717055:24, 59:01:1717055:27, 59:01:1717055:28, 59:01:1717055:29, 59:01:1717055:64, 59:01:1717056:10, 59:01:1717058:15, 59:01:1717058:17 соглашения об осуществлении публичного сервитута. </w:t>
      </w:r>
    </w:p>
    <w:p>
      <w:pPr>
        <w:pStyle w:val="Normal"/>
        <w:widowControl w:val="false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7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tabs>
          <w:tab w:val="clear" w:pos="720"/>
          <w:tab w:val="left" w:pos="65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66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20"/>
          <w:tab w:val="left" w:pos="3385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к распоряжению заместителя главы</w:t>
      </w:r>
    </w:p>
    <w:p>
      <w:pPr>
        <w:pStyle w:val="Normal"/>
        <w:tabs>
          <w:tab w:val="clear" w:pos="720"/>
          <w:tab w:val="left" w:pos="3385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 xml:space="preserve">администрации города Перми - </w:t>
        <w:br/>
        <w:t xml:space="preserve">                                                                                                    начальника департамента земельных</w:t>
      </w:r>
    </w:p>
    <w:p>
      <w:pPr>
        <w:pStyle w:val="Normal"/>
        <w:tabs>
          <w:tab w:val="clear" w:pos="720"/>
          <w:tab w:val="left" w:pos="33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 xml:space="preserve">отношений администрации города </w:t>
        <w:br/>
        <w:t xml:space="preserve">                                                                                                    Перми </w:t>
      </w:r>
      <w:r>
        <w:rPr>
          <w:sz w:val="24"/>
          <w:szCs w:val="24"/>
          <w:lang w:val="en-US" w:eastAsia="en-US"/>
        </w:rPr>
        <w:t>от 10.01.2022 № 21-01-03-27</w:t>
      </w:r>
    </w:p>
    <w:p>
      <w:pPr>
        <w:pStyle w:val="Normal"/>
        <w:tabs>
          <w:tab w:val="clear" w:pos="720"/>
          <w:tab w:val="left" w:pos="33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земельных участков </w:t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818"/>
        <w:gridCol w:w="6336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000000:9029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о. Пермский, г. Пермь, ул. Сокольская (от ул. 4й Каховской до ул. Каляева)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109: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Кировский р-н, ул. Сокольская, 163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109:3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р-н Кировский, ул. Каховская, 74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109:4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о. Пермский, г. Пермь, пер. Боцманский, з/у 37</w:t>
            </w:r>
          </w:p>
        </w:tc>
      </w:tr>
      <w:tr>
        <w:trPr>
          <w:trHeight w:val="4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110:8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р-н Кировский, ул. Сумская, 159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110:9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Кировский район, ул. Сумская, 161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110:12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мский край, г. Пермь, р-н Кировский, ул. Сумская, </w:t>
            </w:r>
          </w:p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110:16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/>
            </w:pPr>
            <w:r>
              <w:rPr>
                <w:sz w:val="24"/>
                <w:szCs w:val="24"/>
              </w:rPr>
              <w:t>Пермский край, г. Пермь, Кировский район, пер. Омутинский, 168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110:2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о. Пермский, г. Пермь, пер. Омутинский, з/у 156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110:22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/>
            </w:pPr>
            <w:r>
              <w:rPr>
                <w:sz w:val="24"/>
                <w:szCs w:val="24"/>
              </w:rPr>
              <w:t>Пермский край, г. Пермь, р-н Кировский, пер. Омутинский, 158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110:23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/>
            </w:pPr>
            <w:r>
              <w:rPr>
                <w:sz w:val="24"/>
                <w:szCs w:val="24"/>
              </w:rPr>
              <w:t>Пермский край, г. Пермь, Кировский район, пер. Омутинский, 154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110:24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/>
            </w:pPr>
            <w:r>
              <w:rPr>
                <w:sz w:val="24"/>
                <w:szCs w:val="24"/>
              </w:rPr>
              <w:t>Пермский край, г. Пермь, р-н Кировский, пер. Омутинский, 152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110:25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о. Пермский, г. Пермь, ул. Сумская, з/у 151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110:27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мский край, г. Пермь, р-н Кировский, ул. Сумская, </w:t>
            </w:r>
          </w:p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110:3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р-н Кировский, ул. Капитанская, 79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118: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мский край, г. Пермь, р-н Кировский, ул. Сумская, </w:t>
            </w:r>
          </w:p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118:19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/>
            </w:pPr>
            <w:r>
              <w:rPr>
                <w:sz w:val="24"/>
                <w:szCs w:val="24"/>
              </w:rPr>
              <w:t>Пермский край, г. Пермь, р-н Кировский, пер. Омутинский, 142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7054: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р-н Кировский, ул. Сокольская, 159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7054:2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р-н Кировский, пер. Боцманский, 32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7054:5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Кировский р-н, пер. Боцманский, 38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7054:7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р-н Кировский, пер. Боцманский, 34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7054:1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р-н Кировский, пер. Боцманский, 28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7054:12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/>
            </w:pPr>
            <w:r>
              <w:rPr>
                <w:sz w:val="24"/>
                <w:szCs w:val="24"/>
              </w:rPr>
              <w:t>Пермский край, г. Пермь, Кировский район, ул. Сокольская, 155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7055: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Кировский район, ул. Каховская и Омутинский пер., 82/173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7055:16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р-н Кировский, ул. Каховская, 80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7055:25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р-н Кировский, ул. Сокольская, 154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7055:26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р-н Кировский, ул. Сокольская, 150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7055:3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/>
            </w:pPr>
            <w:r>
              <w:rPr>
                <w:sz w:val="24"/>
                <w:szCs w:val="24"/>
              </w:rPr>
              <w:t>Пермский край, г. Пермь, Кировский район, ул. Сокольская, 152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7056:2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/>
            </w:pPr>
            <w:r>
              <w:rPr>
                <w:sz w:val="24"/>
                <w:szCs w:val="24"/>
              </w:rPr>
              <w:t>Пермский край, г. Пермь, р-н Кировский, по ул. Капитанской и ул. Сокольской, 71/151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7057: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/>
            </w:pPr>
            <w:r>
              <w:rPr>
                <w:sz w:val="24"/>
                <w:szCs w:val="24"/>
              </w:rPr>
              <w:t>Пермский край, г. Пермь, Кировский район, ул. Сокольская/ ул. Капитанская, 149/74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7057:9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мский край, г. Пермь, ул. Капитанская, </w:t>
            </w:r>
          </w:p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68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7057:13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Кировский, пер. Боцманский,</w:t>
            </w:r>
          </w:p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7057:14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/>
            </w:pPr>
            <w:r>
              <w:rPr>
                <w:sz w:val="24"/>
                <w:szCs w:val="24"/>
              </w:rPr>
              <w:t>Пермский край, г. Пермь, Кировский район, пер. Боцманский, 1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7057:139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Пермский городской округ, г. Пермь, пер. Боцманский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7057:14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о. Пермский, г. Пермь, пер.</w:t>
            </w:r>
          </w:p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цманский, з/у 4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7058:1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р-н Кировский, ул. Сокольская / Капитанская, 148 / 74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7058:12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р-н Кировский, ул. Сокольская, 144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7058:13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р-н Кировский, ул. Сокольская, 142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7058:22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р-н Кировский, ул. Капитанская, 78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7058:24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р-н Кировский, ул. Капитанская, 76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109:19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р-н Кировский, ул. Адмирала Ушакова, 52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109:27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р-н Кировский, пер. Боцманский, 25а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109:37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р-н Кировский, ул. Адмирала Ушакова, 54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109:102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мский край, г. Пермь, пер. Боцманский, </w:t>
            </w:r>
          </w:p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117:9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о. Пермский, г Пермь, ул</w:t>
            </w:r>
          </w:p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нская, з/у 66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117:1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р-н Кировский, пер. Боцманский, 13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117:16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р-н Кировский, ул. Адмирала Ушакова, 46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117:17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р-н Кировский, ул. Адмирала Ушакова, 48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117:2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р-н Кировский, ул. Капитанская, 64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117:22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р-н Кировский, ул. Адмирала Ушакова, 50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117:26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р-н Кировский, пер. Боцманский, 7а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118:5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мский край, г. Пермь, р-н Кировский, ул. Сумская, </w:t>
            </w:r>
          </w:p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118:6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мский край, г. Пермь, р-н Кировский, ул. Сумская, </w:t>
            </w:r>
          </w:p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118:1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/>
            </w:pPr>
            <w:r>
              <w:rPr>
                <w:sz w:val="24"/>
                <w:szCs w:val="24"/>
              </w:rPr>
              <w:t>Пермский край, г. Пермь, Кировский район, пер. Омутинский, 140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118:2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мский край, г. Пермь, р-н Кировский, ул. Сумская, </w:t>
            </w:r>
          </w:p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118:2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р-н Кировский, ул. Сумская/ул. Каляева, 135/65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7055:4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о. Пермский, г. Пермь, пер.</w:t>
            </w:r>
          </w:p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утинский, з/у 167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7055:19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р-н Кировский, ул. Сокольская, 164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7055:24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р-н Кировский, ул. Сокольская, 162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7055:27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р-н Кировский, ул. Сокольская, 160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7055:28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/>
            </w:pPr>
            <w:r>
              <w:rPr>
                <w:sz w:val="24"/>
                <w:szCs w:val="24"/>
              </w:rPr>
              <w:t>Пермский край, г. Пермь, Кировский район, ул. Сокольская, 158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7055:29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/>
            </w:pPr>
            <w:r>
              <w:rPr>
                <w:sz w:val="24"/>
                <w:szCs w:val="24"/>
              </w:rPr>
              <w:t>Пермский край, г. Пермь, Кировский район, ул. Сокольская, 156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7055:64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/>
            </w:pPr>
            <w:r>
              <w:rPr>
                <w:sz w:val="24"/>
                <w:szCs w:val="24"/>
              </w:rPr>
              <w:t>Пермский край, г. Пермь, Кировский район, ул. Сокольская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7056:1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/>
            </w:pPr>
            <w:r>
              <w:rPr>
                <w:sz w:val="24"/>
                <w:szCs w:val="24"/>
              </w:rPr>
              <w:t>Пермский край, г. Пермь, Кировский район, пер. Боцманский, 20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7058:15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р-н Кировский, ул. Сокольская, 138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7058:17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р-н Кировский, ул. Сокольская, 140.</w:t>
            </w:r>
          </w:p>
        </w:tc>
      </w:tr>
    </w:tbl>
    <w:p>
      <w:pPr>
        <w:pStyle w:val="Normal"/>
        <w:tabs>
          <w:tab w:val="clear" w:pos="720"/>
          <w:tab w:val="left" w:pos="65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Патлусова Ирина Михайловна</cp:lastModifiedBy>
  <cp:lastPrinted>2022-01-19T15:47:00Z</cp:lastPrinted>
  <dcterms:modified xsi:type="dcterms:W3CDTF">2022-01-19T10:47:00Z</dcterms:modified>
  <cp:revision>119</cp:revision>
  <dc:subject/>
  <dc:title> </dc:title>
</cp:coreProperties>
</file>