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22                                                                                              № 21-01-03-9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9 ноября 2021 г. № 21-01-06-1646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прилагаемом к настоящему распоряжению на срок 48 лет 11 месяцев в целях эксплуатации линейного объекта ВЛ – 0,4 кВ ТП 1704, входящего в состав электросетевого комплекса «Крым» с кадастровым номером 59:01:0000000:46572, принадлежащего на праве собственности ОАО «МРСК Урала», которое подтверждается выпиской из Единого государственного реестра недвижимости от 23 декабря 2021 г. № КУВИ-002/2021-17204689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003:18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1.2022 № 21-01-03-92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78742, 59:01:0000000:775, 59:01:1717003:139, 59:01:1718030:8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, с кадастровыми номерами 59:01:0000000:78160, 59:01:1717001:119, 59:01:1717001:120, 59:01:1717003:2, 59:01:1717003:4, 59:01:1717003:10, 59:01:1717003:11, 59:01:1717003:12, 59:01:1717003:19, 59:01:1717003:26, 59:01:1717005:6, 59:01:1717005:7, 59:01:1717005:9, 59:01:1717005:33, 59:01:1717005:34, 59:01:1717022:32, 59:01:1717022:33, 59:01:1717004:7, 59:01:1717004:16, 59:01:1717004:25, 59:01:1717005:3, 59:01:1717005:4 соглашения об осуществлении публичного сервитута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33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аспоряжению заместителя главы</w:t>
      </w:r>
    </w:p>
    <w:p>
      <w:pPr>
        <w:pStyle w:val="Normal"/>
        <w:tabs>
          <w:tab w:val="clear" w:pos="720"/>
          <w:tab w:val="left" w:pos="33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Перми - </w:t>
        <w:br/>
        <w:t xml:space="preserve">                                                                                                    начальника департамента земельных</w:t>
      </w:r>
    </w:p>
    <w:p>
      <w:pPr>
        <w:pStyle w:val="Normal"/>
        <w:tabs>
          <w:tab w:val="clear" w:pos="720"/>
          <w:tab w:val="left" w:pos="3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ношений администрации города </w:t>
        <w:br/>
        <w:t xml:space="preserve">                                                                                                    Перми от 12.01.2022 № 21-01-03-92</w:t>
      </w:r>
    </w:p>
    <w:p>
      <w:pPr>
        <w:pStyle w:val="Normal"/>
        <w:tabs>
          <w:tab w:val="clear" w:pos="720"/>
          <w:tab w:val="left" w:pos="33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/>
      </w:pPr>
      <w:r>
        <w:rPr/>
        <w:t xml:space="preserve">Перечень земельных участков </w:t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77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мкр. Крым, по ул. Воронежской, ул. Ялтинской, ул. Нижнекамско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7816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Тайшет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7874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ород Пермь, Кировский район, ул. Нижнекам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1:1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Нижнекам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1:1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ая, з/у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3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Нижнекамская, 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3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 Пермь, р-н Кировский, ул. Нижнекамская, 1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3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Нижнекамская, 1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3: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Нижнекамская, 1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3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Нижнекамская, 1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3: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Нижнекамская, д. 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3: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-н, ул. Нижнекам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3:13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-н, ул. Нижнекам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4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Нижнекамская, 2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4: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в микрорайоне Чирки, жилого района Крымск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4: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Нижнекамская, 2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5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Нижнекамская, 1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5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Нижнекамская, 2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5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Тайшетская, 10а, СНТ "Ивушка"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5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р-н Кировский, ул. Тайшетская, 10а, СНТ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вушка", участок №5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5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ая, з/у 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5: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Нижнекам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5:3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Нижнекам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2: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край, г.о. Пермский, г. Пермь, ул. Генерала Панфилова, з/у 4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2: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а Панфилова, з/у 4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30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г. Пермь, Кировский район, ул. Генерала Панфилова, севернее земельного участка по ул. Генерала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, 2.</w:t>
            </w:r>
          </w:p>
        </w:tc>
      </w:tr>
    </w:tbl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1-19T16:29:00Z</cp:lastPrinted>
  <dcterms:modified xsi:type="dcterms:W3CDTF">2022-01-19T11:29:00Z</dcterms:modified>
  <cp:revision>118</cp:revision>
  <dc:subject/>
  <dc:title> </dc:title>
</cp:coreProperties>
</file>