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22                                                                                              № 21-01-03-1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ноября 2021 г. № 21-01-06-16507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 земельного участка с кадастровым номером 59:01:0000000:89078, расположенного по адресу: Пермский край, г. Пермь, Орджоникидзевский р-н, Пермское городское лесничество, Левшинское участковое лесничество, кварталы № 55 (выдел(ы) 1-23; № 56 (выдел(ы) 1-23; № 57 (выдел(ы) 1-22; № 67 (выдел(ы) 1-9,11-29 на срок 48 лет 11 месяцев в целях эксплуатации линейного объекта      ВЛ  0,4 кВ ТП-4380, входящего в состав электросетевого комплекса «Подстанция 110/6 кВ «Северная» с линиями электропередач и трансформаторными подстанциями и распределительными пунктами, с кадастровым номером 59:01:0000000:77564, принадлежащего на праве собственности ОАО «МРСК Урала», которое подтверждается выпиской из Единого государственного реестра недвижимости от 03 декабря 2021 г. № КУВИ-002/2021-16138534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888:5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управление по экологии и природопользованию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 ОАО «МРСК Урала» (ИНН 667116341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2 № 21-01-03-10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0000000:89078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19T16:16:00Z</cp:lastPrinted>
  <dcterms:modified xsi:type="dcterms:W3CDTF">2022-01-19T11:17:00Z</dcterms:modified>
  <cp:revision>119</cp:revision>
  <dc:subject/>
  <dc:title> </dc:title>
</cp:coreProperties>
</file>