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1                                                                                              № 21-01-03-1499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9 ноября 2021 г. № 21-01-06-157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 и земельных участков, поименованных в перечне земельных участков, прилагаемом </w:t>
        <w:br/>
        <w:t xml:space="preserve">к настоящему распоряжению на срок 48 лет 11 месяцев в целях размещения объекта электросетевого хозяйства ВЛ-0,4 кВ ТП-5182, ВЛ-0,4 кВ ТП-5069, входящего в состав электросетевого комплекса «Подстанция 110/35/6 кВ «Западная» с кадастровым номером 59:01:0000000:48456, принадлежащего </w:t>
        <w:br/>
        <w:t xml:space="preserve">на праве собственности ОАО «МРСК Урала», что подтверждается выпиской </w:t>
        <w:br/>
        <w:t xml:space="preserve">из Единого государственного реестра недвижимости от 18 ноября 2021 г. </w:t>
        <w:br/>
        <w:t>№ КУВИ-002/2021-153302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55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tabs>
          <w:tab w:val="clear" w:pos="720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1-18T15:17:00Z</cp:lastPrinted>
  <dcterms:modified xsi:type="dcterms:W3CDTF">2022-01-18T10:35:00Z</dcterms:modified>
  <cp:revision>53</cp:revision>
  <dc:subject/>
  <dc:title> </dc:title>
</cp:coreProperties>
</file>