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425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</w:t>
        <w:br/>
        <w:t xml:space="preserve">Перми </w:t>
      </w:r>
      <w:r>
        <w:rPr>
          <w:sz w:val="28"/>
          <w:szCs w:val="28"/>
          <w:lang w:val="en-US" w:eastAsia="en-US"/>
        </w:rPr>
        <w:t>от 23.12.2021 № 21-01-03-14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 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06"/>
        <w:gridCol w:w="644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0000000:8117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2" w:leader="none"/>
              </w:tabs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Василия Каменского, (от ул. Папанинцев до ул. Углеуральской)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27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ул. Папанинцев </w:t>
              <w:br/>
              <w:t>(от ул. Василия Каменского до ул. Боровой)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2:103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Папанинцев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2:103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Папанинцев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2: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Барамзиной, 42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2: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Папанинцев, 2, 4, 6, 8, 12</w:t>
            </w:r>
          </w:p>
        </w:tc>
      </w:tr>
      <w:tr>
        <w:trPr>
          <w:trHeight w:val="71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2: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Папанинцев, 10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2:83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Барамзиной, 42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2:85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Барамзиной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2:91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Папанинцев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2:91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Папанинцев</w:t>
            </w:r>
          </w:p>
        </w:tc>
      </w:tr>
      <w:tr>
        <w:trPr>
          <w:trHeight w:val="69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4: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Папанинцев, 14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4:10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Боровая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4:10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Детская, 10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4:27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  <w:br/>
              <w:t>ул. Папанинцев</w:t>
            </w:r>
          </w:p>
        </w:tc>
      </w:tr>
      <w:tr>
        <w:trPr>
          <w:trHeight w:val="108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4: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  <w:br/>
              <w:t xml:space="preserve">ул. Боровая, 2а, ул. Боровая, 3, ул. Детская, 8, </w:t>
              <w:br/>
              <w:t>ул. Детская, 10, ул. В. Каменского, 5</w:t>
            </w:r>
          </w:p>
        </w:tc>
      </w:tr>
      <w:tr>
        <w:trPr>
          <w:trHeight w:val="43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4: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пановых, 11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5: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Каменского, 7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5:1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6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5:29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панинцев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5:29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панинцев, 18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0:1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слинский, 4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0:1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Парковый, 45г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0:2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р-н Дзержинский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слинский, 6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0:2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Дзержинский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слинский, 10а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0:3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слинский, 6.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0:3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слинский, 12а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0: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селенческая, 105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0: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слинский, 12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0: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-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слинский, 8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1:17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Каменского, Участок № 13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1: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16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1: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Папанинцев, 21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1: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14</w:t>
            </w:r>
          </w:p>
        </w:tc>
      </w:tr>
      <w:tr>
        <w:trPr>
          <w:trHeight w:val="6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981: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Дзержински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ул. Боровая, 14а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5760" w:hanging="5760"/>
      <w:jc w:val="right"/>
      <w:outlineLvl w:val="0"/>
    </w:pPr>
    <w:rPr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dnickowner1">
    <w:name w:val="idnickowner1"/>
    <w:qFormat/>
    <w:rPr>
      <w:color w:val="1C8A19"/>
    </w:rPr>
  </w:style>
  <w:style w:type="character" w:styleId="Idtimestamp1">
    <w:name w:val="idtimestamp1"/>
    <w:qFormat/>
    <w:rPr>
      <w:b w:val="false"/>
      <w:bCs w:val="false"/>
      <w:color w:val="B3B3B3"/>
      <w:sz w:val="9"/>
      <w:szCs w:val="9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521" w:leader="none"/>
      </w:tabs>
      <w:ind w:left="5760" w:hanging="576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2:00Z</dcterms:created>
  <dc:creator>Бухалова Юлия</dc:creator>
  <dc:description/>
  <cp:keywords/>
  <dc:language>en-US</dc:language>
  <cp:lastModifiedBy>Патлусова Ирина Михайловна</cp:lastModifiedBy>
  <cp:lastPrinted>2022-01-18T15:21:00Z</cp:lastPrinted>
  <dcterms:modified xsi:type="dcterms:W3CDTF">2022-01-18T10:21:00Z</dcterms:modified>
  <cp:revision>325</cp:revision>
  <dc:subject/>
  <dc:title/>
</cp:coreProperties>
</file>