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59" w:leader="none"/>
        </w:tabs>
        <w:rPr/>
      </w:pPr>
      <w:r>
        <w:rPr>
          <w:sz w:val="28"/>
          <w:szCs w:val="28"/>
        </w:rPr>
        <w:t>23.12.2021                                                                                              № 21-01-03-1498</w:t>
      </w: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9 ноября 2021 г. № 21-01-06-1581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прилагаемом </w:t>
        <w:br/>
        <w:t xml:space="preserve">к настоящему распоряжению на срок 48 лет 11 месяцев для использования в целях эксплуатации существующих линейных объектов ВЛ-0,4 кВ от ТП 1720, </w:t>
        <w:br/>
        <w:t xml:space="preserve">ВЛ-0,4 кВ от ТП 1586, ВЛ-0,4 кВ от ТП 1623, входящего в состав электросетевого комплекса Подстанция 110/35/6 кВ «Окуловская, с линиями электропередачи» </w:t>
        <w:br/>
        <w:t>с кадастровым номером 59:01:0000000:47732, принадлежащего ОАО «МРСК Урала» на праве собственности, что подтверждается выпиской из Единого государственного реестра недвижимости от 20 ноября 2021 г. № КУВИ-002/2021-15426433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493:2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 и</w:t>
      </w:r>
      <w:r>
        <w:rPr>
          <w:color w:val="000000"/>
          <w:sz w:val="28"/>
          <w:szCs w:val="28"/>
          <w:lang w:val="en-US"/>
        </w:rPr>
        <w:t xml:space="preserve">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 xml:space="preserve">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направить копию настоящего распоряжения в орган, осуществляющий государственный кадастровый учет </w:t>
        <w:br/>
        <w:t xml:space="preserve">и государственную регистрацию прав, в течение 5 рабочих дней </w:t>
        <w:br/>
        <w:t>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3:00Z</dcterms:created>
  <dc:creator>Сергей</dc:creator>
  <dc:description/>
  <cp:keywords/>
  <dc:language>en-US</dc:language>
  <cp:lastModifiedBy>Патлусова Ирина Михайловна</cp:lastModifiedBy>
  <cp:lastPrinted>2022-01-18T15:38:00Z</cp:lastPrinted>
  <dcterms:modified xsi:type="dcterms:W3CDTF">2022-01-18T10:38:00Z</dcterms:modified>
  <cp:revision>51</cp:revision>
  <dc:subject/>
  <dc:title> </dc:title>
</cp:coreProperties>
</file>