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23.12.2021 № 21-01-03-1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0000000:416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по ул. Софьи Ковалевской – ул. 1-й Сортировочной</w:t>
            </w:r>
          </w:p>
        </w:tc>
      </w:tr>
      <w:tr>
        <w:trPr>
          <w:trHeight w:val="28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3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елке Акулова (IV очередь), кв. 3470-3471, 3474, 3477, 3479-3482, 3490-3497, 3499-3502, 3504 по ул. Ветлужская, ул. Дошкольная, </w:t>
              <w:br/>
              <w:t xml:space="preserve">ул. Лепешинской, ул. Марии Загуменных, </w:t>
              <w:br/>
              <w:t xml:space="preserve">ул. Высоковольтная, ул. Кустарная, </w:t>
              <w:br/>
              <w:t>ул. Электровозная, ул. Генерала Наумова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борская, ул. Путейская, </w:t>
              <w:br/>
              <w:t>ул. Славгородская, ул. Машинистов, ул. Кочегаров</w:t>
            </w:r>
          </w:p>
        </w:tc>
      </w:tr>
      <w:tr>
        <w:trPr>
          <w:trHeight w:val="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0000000:900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.о., г. Пермь, </w:t>
              <w:br/>
              <w:t>ул. Ветлужская, (до пересечения с ул. Лепешинской и ул. Генерала Наумова)</w:t>
            </w:r>
          </w:p>
        </w:tc>
      </w:tr>
      <w:tr>
        <w:trPr>
          <w:trHeight w:val="6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.о., г. Пермь, </w:t>
              <w:br/>
              <w:t>ул. Ветлужская, (до пересечения с ул. Белоевской)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1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18а</w:t>
            </w:r>
          </w:p>
        </w:tc>
      </w:tr>
      <w:tr>
        <w:trPr>
          <w:trHeight w:val="9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сточной стороны от земельного участка </w:t>
              <w:br/>
              <w:t>по ул. Генерала Наумова, 1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6а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4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4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</w:t>
            </w:r>
          </w:p>
        </w:tc>
      </w:tr>
      <w:tr>
        <w:trPr>
          <w:trHeight w:val="69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4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4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Машинисто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5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Дзержинский, ул. Сортировочная</w:t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5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Дзержинский р-н, ул. Ветлужская</w:t>
            </w:r>
          </w:p>
        </w:tc>
      </w:tr>
      <w:tr>
        <w:trPr>
          <w:trHeight w:val="7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5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Дзержинский р-н, 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5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Дзержинский р-н, 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5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19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дом 2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2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23</w:t>
            </w:r>
          </w:p>
        </w:tc>
      </w:tr>
      <w:tr>
        <w:trPr>
          <w:trHeight w:val="6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 дом 37, ул. Генерала Наумова, 1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улица Ветлужская, 3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4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5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5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5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3:5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7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дская, 2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6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1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дская,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дская, 3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занский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9: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16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2:00Z</dcterms:created>
  <dc:creator>Бухалова Юлия</dc:creator>
  <dc:description/>
  <cp:keywords/>
  <dc:language>en-US</dc:language>
  <cp:lastModifiedBy>Патлусова Ирина Михайловна</cp:lastModifiedBy>
  <cp:lastPrinted>2022-01-18T15:37:00Z</cp:lastPrinted>
  <dcterms:modified xsi:type="dcterms:W3CDTF">2022-01-18T10:37:00Z</dcterms:modified>
  <cp:revision>327</cp:revision>
  <dc:subject/>
  <dc:title/>
</cp:coreProperties>
</file>