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1.2022                                                                                                  № 21-01-03-62</w:t>
      </w:r>
    </w:p>
    <w:p>
      <w:pPr>
        <w:pStyle w:val="Normal"/>
        <w:tabs>
          <w:tab w:val="clear" w:pos="720"/>
          <w:tab w:val="left" w:pos="54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7 ноября 2021 г. № 21-01-06-1599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, государственная собственность на которые не разграничена </w:t>
        <w:br/>
        <w:t>и на земельные участки с кадастровыми номер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41594, расположенного по адресу: г. Пермь, Дзержинский район, ул. Кронштадт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5048, расположенного по адресу: г. Пермь, Дзержинский район, ул. Екатерининская (от ул. Гайдара до ул. Плеханова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0000000:89024, расположенного по адресу: г. Пермь, Дзержинский, район, ул. Плехано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0000000:89305, расположенного по адресу: г. Пермь, Индустриальный район, ул. Плеханова, (от ул. Луначарского до здания по ул. Плеханова, 46б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4410225:48, расположенного по адресу: г. Пермь, Дзержинский район, ул. Подгорная, 109а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225:1205, расположенного по адресу: г. Пермь, Дзержинский район, южнее земельного участка по ул. Подгорной, 109а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225:1399, расположенного по адресу: г. Пермь, Дзержинский район, ул. Подгорна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225:1400, расположенного по адресу: г. Пермь, Дзержинский район, ул. Подгорна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238:1, расположенного по адресу: г. Пермь, Дзержинский район, ж/р Железнодорожный, ул. Подгорная, квартал 238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238:2, расположенного по адресу: г. Пермь, Дзержинский район, ул. Подгорная/Плеханова, 91/4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238:5, расположенного по адресу: г. Пермь, Дзержинский район, ул. Подгорная, 70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239:2, расположенного по адресу: г. Пермь, Дзержинский район,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л. Подгорная, 58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477:12, расположенного по адресу: г. Пермь, Дзержинский район, ул. Грузинская, 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477:1055, местоположение установлено относительно ориентира, расположенного за пределами участка. Почтовый адрес ориентира: Пермский край, г. Пермь, севернее дома 58 по ул. Плеханова, на срок 48 лет 11 месяцев </w:t>
        <w:br/>
        <w:t xml:space="preserve">для размещения объекта электросетевого хозяйства ВЛ 0,4 КВ от ТП 7127, входящего в состав электросетевого комплекса Подстанция 110/35/6 кВ «Южная» с линиями электропередачи и трансформаторными подстанциями, распределительными пунктами с кадастровым номером 59:01:0000000:77516, принадлежащего на праве собственности ОАО «МРСК Урала», которое подтверждается выпиской из Единого государственного реестра недвижимости </w:t>
        <w:br/>
        <w:t>от 01 декабря 2021 г. № КУВИ-002/2021-1597120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38:2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рассмотрению сервитутов направить копию настоящего распоряжения в орган, осуществляющий государственный кадастровый учет </w:t>
        <w:br/>
        <w:t xml:space="preserve">и государственную регистрацию прав, в течение 5 рабочих дней </w:t>
        <w:br/>
        <w:t>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1-18T11:11:00Z</cp:lastPrinted>
  <dcterms:modified xsi:type="dcterms:W3CDTF">2022-01-18T06:11:00Z</dcterms:modified>
  <cp:revision>82</cp:revision>
  <dc:subject/>
  <dc:title> </dc:title>
</cp:coreProperties>
</file>