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№ 21-01-03-7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ноября 2021 г. № 21-01-06-159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</w:t>
        <w:br/>
        <w:t>и на земельные участки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14:22, расположенного по адресу: г. Пермь, Индустриальный район, ул. Танкистов, 4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714:35, расположенного по адресу: г. Пермь, Индустриальный район, ул. Танкистов, 4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714:48, расположенного по адресу: г. Пермь, Индустриальный район, ул. Сивкова, 2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714:1177, расположенного по адресу: г. Пермь, Индустриальный район, ул. Танкистов, 44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14:1341, расположенного по адресу: г. Пермь, Индустриальный район, ул. Сивкова, на срок 48 лет 11 месяцев для размещения объекта электросетевого хозяйства ВЛ 0,4 КВ от ТП 7147, входящего в состав (ЭСК) Подстанция 110/35/6 кВ «Южная» с линиями электропередачи </w:t>
        <w:br/>
        <w:t>и трансформаторными подстанциями с кадастровым номером 59:01:0000000:77516, распределительными пунктами, принадлежащего на праве собственности ОАО «МРСК Урала», которое подтверждается выпиской</w:t>
        <w:br/>
        <w:t xml:space="preserve">из Единого государственного реестра недвижимости от 01 декабря 2021 г. </w:t>
        <w:br/>
        <w:t>№ КУВИ-002/2021-1597120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14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8T10:34:00Z</cp:lastPrinted>
  <dcterms:modified xsi:type="dcterms:W3CDTF">2022-01-18T05:34:00Z</dcterms:modified>
  <cp:revision>90</cp:revision>
  <dc:subject/>
  <dc:title> </dc:title>
</cp:coreProperties>
</file>