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63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ноября 2021 г. № 21-01-06-159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 </w:t>
        <w:br/>
        <w:t xml:space="preserve">и на земельный участок с кадастровым номером 59:01:0000000:86401, расположенного по адресу: г. Пермь, Ленинский район, ул. Пермская </w:t>
        <w:br/>
        <w:t xml:space="preserve">(от пр. Комсомольский до ул. Г. Звезда), на срок 48 лет 11 месяцев </w:t>
        <w:br/>
        <w:t xml:space="preserve">для размещения объекта электросетевого хозяйства ВЛ 0,4 КВ от ТП 5292, входящего в состав электросетевого комплекса Подстанция 35/6 кВ «Центральная» с линиями электропередачи, трансформаторными подстанциями </w:t>
        <w:br/>
        <w:t xml:space="preserve">и распределительными пунктами с кадастровым номером 59:01:0000000:77478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25 ноября 2021 г. № КУВИ-002/2021-1567736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89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8T10:48:00Z</cp:lastPrinted>
  <dcterms:modified xsi:type="dcterms:W3CDTF">2022-01-18T05:49:00Z</dcterms:modified>
  <cp:revision>100</cp:revision>
  <dc:subject/>
  <dc:title> </dc:title>
</cp:coreProperties>
</file>