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82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ноября 2021 г. № 21-01-06-161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105, расположенного по адресу: Пермский край, г. Пермь, Пермское городское лесничество, Верхне-Курьинское участковое лесничество, кварталы (выделы) №№ 39(1-31,33,34), 40(1-8,10-26), 48(1-10,12-29), </w:t>
        <w:br/>
        <w:t>49(1-6,10,11,13-18), 56(7), 57(1,2,3,6,8,9,15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710042:57, расположенного по адресу: Пермский край, г. Пермь, Мотовилихинский район, Пермское городское лесничество, Верхне-Курьинского участкового лесничества, части выделов 11, 12, 13, 14, 16 квартала 73, на срок </w:t>
        <w:br/>
        <w:t xml:space="preserve">48 лет 11 месяцев в целях эксплуатации линейного объекта ВЛ-35 кВ ОТПАЙКА НА ПС «ЛЕСОЗАВОДСКАЯ» ОТ ВЛ-35 кВ «ТЭЦ-13» - «ГАЙВА» Ц.1.2, входящего в состав электросетевого комплекса «Транзит 35-5» </w:t>
        <w:br/>
        <w:t xml:space="preserve">с кадастровым номером 59:01:0000000:51642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4 ноября 2021 г. </w:t>
        <w:br/>
        <w:t>№ КУВИ-002/2021-</w:t>
      </w:r>
      <w:r>
        <w:rPr/>
        <w:t xml:space="preserve"> </w:t>
      </w:r>
      <w:r>
        <w:rPr>
          <w:sz w:val="28"/>
          <w:szCs w:val="28"/>
        </w:rPr>
        <w:t>1555741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557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8T12:11:00Z</cp:lastPrinted>
  <dcterms:modified xsi:type="dcterms:W3CDTF">2022-01-18T07:11:00Z</dcterms:modified>
  <cp:revision>113</cp:revision>
  <dc:subject/>
  <dc:title> </dc:title>
</cp:coreProperties>
</file>