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в </w:t>
      </w:r>
      <w:bookmarkStart w:id="0" w:name="_Hlk52261215"/>
      <w:r>
        <w:rPr>
          <w:b/>
        </w:rPr>
        <w:t>Порядок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, утвержденный постановлением администрации города Перми от 29.10.2020 № 1101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  <w:bookmarkEnd w:id="0"/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 на основании постановления Правительства Пермского края от 21 января 2022 г. № 39-п «О внесении изменений в отдельные постановления Правительства Пермского края в сфере физической культуры и спор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рядок определения объема и условий предоставления субсидий на иные цели бюджетным и автономным учреждениям на государственную </w:t>
      </w:r>
      <w:r>
        <w:rPr>
          <w:spacing w:val="-2"/>
        </w:rPr>
        <w:t>поддержку спортивных организаций, осуществляющих подготовку спортивного резерва для сборных команд Российской Федерации, утвержденный постановлением администрации города Перми от 29 октября 2020 г. № 1101 (в ред. от 17.03.2021 № 160, от 29.10.2021 № 956</w:t>
      </w:r>
      <w:r>
        <w:rPr/>
        <w:t xml:space="preserve">) (далее – Порядок), изменения, изложив приложение 2 к Порядку </w:t>
      </w:r>
      <w:r>
        <w:rPr>
          <w:bCs/>
        </w:rPr>
        <w:t xml:space="preserve">в редакции согласно приложению к </w:t>
      </w:r>
      <w:r>
        <w:rPr/>
        <w:t>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е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241"/>
      <w:bookmarkEnd w:id="1"/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на государственную поддержку спортив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осуществляющих подготовку спортивного резер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борных команд Российской Федерации, н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4348"/>
        <w:gridCol w:w="2552"/>
        <w:gridCol w:w="2753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. на 2022 год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821,05</w:t>
            </w:r>
          </w:p>
        </w:tc>
      </w:tr>
      <w:tr>
        <w:trPr>
          <w:trHeight w:val="6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  463,1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821,05</w:t>
            </w:r>
          </w:p>
        </w:tc>
      </w:tr>
      <w:tr>
        <w:trPr>
          <w:trHeight w:val="6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  463,1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821,0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  463,1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армейского рукопашного боя» г. 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 019,7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1 059,2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по самбо и дзюдо «Витязь» имени И.И. Пономарева» г. 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 417,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 251,34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6 900,00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0 70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5:00Z</dcterms:created>
  <dc:creator>Сергей</dc:creator>
  <dc:description/>
  <cp:keywords/>
  <dc:language>en-US</dc:language>
  <cp:lastModifiedBy>Ковина Наталья Владимировна</cp:lastModifiedBy>
  <cp:lastPrinted>2022-01-24T12:46:00Z</cp:lastPrinted>
  <dcterms:modified xsi:type="dcterms:W3CDTF">2022-01-24T08:25:00Z</dcterms:modified>
  <cp:revision>11</cp:revision>
  <dc:subject/>
  <dc:title> </dc:title>
</cp:coreProperties>
</file>