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  <w:br/>
        <w:t xml:space="preserve">отдельных постановлений </w:t>
        <w:br/>
        <w:t xml:space="preserve">администрации города Перми </w:t>
        <w:br/>
        <w:t>в сфере градостроитель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4 апреля 2017 г. № 289 «О Градостроительном совете при Главе города Перми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от 06 сентября 2017 г. № 693 «О внесении изменений в Положение о Градостроительном совете при Главе города Перми, утвержденное постановлением администрации города Перми от 14.04.2017 № 289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от 13 сентября 2018 г. № 593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19 г. № 509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мая 2017 г. № 340 «Об утверждении состава Градостроительного совета при Главе города Перми»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17 г. № 678 «О внесении изменений в состав Градостроительного совета при Главе города Перми, утвержденный постановлением администрации города Перми от 04.05.2017 № 340»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марта 2018 г. № 179 «О внесении изменений в состав Градостроительного совета при Главе города Перми, утвержденный постановлением администрации города Перми от 04.05.2017 № 340»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мая 2018 г. № 275 «О внесении изменений в состав Градостроительного совета при Главе города Перми, утвержденный постановлением администрации города Перми от 04.05.2017 № 340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от 17 января 2019 г. № 25 «О внесении изменений в состав Градостроительного совета при Главе города Перми, утвержденный постановлением администрации города Перми от 04.05.2017 № 340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от 21 августа 2020 г. № 729 «О внесении изменений в состав Градостроительного совета при Главе города Перми, утвержденный постановлением администрации города Перми от 04.05.2017 № 340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от 26 мая 2021 г. № 374 «О внесении изменений в состав Градостроительного совета при Главе города Перми, утвержденный постановлением администрации города Перми от 04.05.2017 № 340».</w:t>
      </w:r>
    </w:p>
    <w:p>
      <w:pPr>
        <w:pStyle w:val="Normal"/>
        <w:autoSpaceDE w:val="false"/>
        <w:ind w:right="18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1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36:00Z</dcterms:created>
  <dc:creator>Сергей</dc:creator>
  <dc:description/>
  <cp:keywords/>
  <dc:language>en-US</dc:language>
  <cp:lastModifiedBy>Самохвалова Елена Владимировна</cp:lastModifiedBy>
  <cp:lastPrinted>2022-01-12T13:19:00Z</cp:lastPrinted>
  <dcterms:modified xsi:type="dcterms:W3CDTF">2022-01-20T04:36:00Z</dcterms:modified>
  <cp:revision>2</cp:revision>
  <dc:subject/>
  <dc:title> </dc:title>
</cp:coreProperties>
</file>