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547370</wp:posOffset>
                </wp:positionV>
                <wp:extent cx="6402705" cy="206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2064960"/>
                          <a:chOff x="0" y="0"/>
                          <a:chExt cx="6402600" cy="206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26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677600"/>
                            <a:ext cx="15645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1681560"/>
                            <a:ext cx="110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3.1pt;width:504.15pt;height:162.65pt" coordorigin="-173,-862" coordsize="1008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3;top:-862;width:10082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2;top:1780;width:246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2;top:1786;width:174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uppressAutoHyphens w:val="true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ConsPlusTitle"/>
        <w:suppressAutoHyphens w:val="true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26.02.2015 № 101 </w:t>
      </w:r>
    </w:p>
    <w:p>
      <w:pPr>
        <w:pStyle w:val="ConsPlusTitle"/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счета </w:t>
      </w:r>
    </w:p>
    <w:p>
      <w:pPr>
        <w:pStyle w:val="ConsPlusTitle"/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ой стоимости </w:t>
      </w:r>
    </w:p>
    <w:p>
      <w:pPr>
        <w:pStyle w:val="ConsPlusTitle"/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, снесенных </w:t>
      </w:r>
    </w:p>
    <w:p>
      <w:pPr>
        <w:pStyle w:val="ConsPlusTitle"/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ерми» </w:t>
      </w:r>
    </w:p>
    <w:p>
      <w:pPr>
        <w:pStyle w:val="Normal"/>
        <w:suppressAutoHyphens w:val="true"/>
        <w:spacing w:before="0" w:after="1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6" w:hanging="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Федерального закона от 06 октября 2003 г.     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26 февраля 2015 г. № 101 «Об утверждении Порядка расчета восстановительной стоимости зеленых насаждений, снесенных на территории города Перми» (в ред. от 24.12.2018 № 1031, от 27.04.2021 № 306), заменив </w:t>
        <w:br/>
        <w:t xml:space="preserve">в преамбуле слова «решением Пермской городской Думы от 26 августа 2014 г. </w:t>
        <w:br/>
        <w:t>№ 155 «Об утверждении Порядка сноса и выполнения компенсационных посадок зеленых насаждений на территории города Перми» словами «</w:t>
      </w:r>
      <w:hyperlink r:id="rId6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2. 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4%D0%93%D0%A0/Downloads/Prilozhenije_10.docx" \l "P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от 26 февраля 2015 г. № 101 </w:t>
        <w:br/>
        <w:t xml:space="preserve">(в ред. от 24.12.2018 № 1031, от 27.04.2021 № 306), заменив в абзаце первом раздела 1 слова «с решением Пермской городской Думы от 26 августа 2014 г. </w:t>
        <w:br/>
        <w:t>№ 155 «Об утверждении Порядка сноса и выполнения компенсационных посадок зеленых насаждений на территории города Перми» словами «с решением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right="-6" w:hanging="0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092F493E7D01D5AF157CC005538188D1AB54D731C9CCBF3E90797BE9BEE322BD8A40C8DDD2D0BD4F63A40D52F22F76299EC5BD9b7V8F" TargetMode="External"/><Relationship Id="rId4" Type="http://schemas.openxmlformats.org/officeDocument/2006/relationships/hyperlink" Target="consultantplus://offline/ref=D32092F493E7D01D5AF149C1163965138615E9407118959CA7BF01C0E1CBE8676B98A25BCE9C2B5E85B26F4FD72068A624D2E35BDF66FB4FD1000B7FbFV7F" TargetMode="External"/><Relationship Id="rId5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6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1:00Z</dcterms:created>
  <dc:creator>Сергей</dc:creator>
  <dc:description/>
  <cp:keywords/>
  <dc:language>en-US</dc:language>
  <cp:lastModifiedBy>Самохвалова Елена Владимировна</cp:lastModifiedBy>
  <cp:lastPrinted>2022-01-10T14:56:00Z</cp:lastPrinted>
  <dcterms:modified xsi:type="dcterms:W3CDTF">2022-01-20T04:41:00Z</dcterms:modified>
  <cp:revision>2</cp:revision>
  <dc:subject/>
  <dc:title> </dc:title>
</cp:coreProperties>
</file>