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81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817280"/>
                          <a:chOff x="0" y="0"/>
                          <a:chExt cx="6345720" cy="181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8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476360"/>
                            <a:ext cx="15505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480320"/>
                            <a:ext cx="10958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499.65pt;height:143.15pt" coordorigin="-83,-862" coordsize="9993,2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463;width:2441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469;width:172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становление администрации </w:t>
        <w:br/>
        <w:t xml:space="preserve">города Перми от 04.02.2021 № 41 </w:t>
        <w:br/>
        <w:t xml:space="preserve">«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  <w:br/>
        <w:t>города Перм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</w:t>
        <w:br/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4 февраля 2021 г. № 41 «Об утверждении Порядка определения объема </w:t>
        <w:br/>
        <w:t>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в микрорайонах города Перми» (в ред. от 28.04.2021 № 314), заменив в преамбуле слова «на 2021-2023 годы» словами «на 2022-2024 годы»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направленные на решение отдельных вопросов местного значения в микрорайонах города Перми, утвержденный постановлением администрации города Перми </w:t>
        <w:br/>
        <w:t>от 04 февраля 2021 г. № 41 (в ред. от 28.04.2021 № 314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1. в пункте 1.2 слова </w:t>
      </w:r>
      <w:r>
        <w:rPr>
          <w:sz w:val="28"/>
          <w:szCs w:val="28"/>
        </w:rPr>
        <w:t>«на 2021-2023 годы» заменить словами «на 2022-</w:t>
        <w:br/>
        <w:t>2024 годы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2.2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«Размер субсидий на иные цели на 2022 год и плановый период </w:t>
        <w:br/>
        <w:t>2023 и 2024 годов установлен Перечнем мероприятий на 2022 год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2.3. в приложении 2 </w:t>
      </w:r>
      <w:r>
        <w:rPr>
          <w:bCs/>
          <w:sz w:val="28"/>
          <w:szCs w:val="28"/>
        </w:rPr>
        <w:t xml:space="preserve">в графе 3 заголовочной части таблицы слова </w:t>
      </w:r>
      <w:r>
        <w:rPr>
          <w:sz w:val="28"/>
          <w:szCs w:val="28"/>
        </w:rPr>
        <w:t>«на 2021-</w:t>
        <w:br/>
        <w:t>2023 годы» заменить словами «на 2022-2024 год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действие на правоотношения, возникшие с 01 января </w:t>
        <w:br/>
        <w:t>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45:00Z</dcterms:created>
  <dc:creator>Сергей</dc:creator>
  <dc:description/>
  <cp:keywords/>
  <dc:language>en-US</dc:language>
  <cp:lastModifiedBy>Самохвалова Елена Владимировна</cp:lastModifiedBy>
  <cp:lastPrinted>2021-03-09T14:42:00Z</cp:lastPrinted>
  <dcterms:modified xsi:type="dcterms:W3CDTF">2022-01-20T04:45:00Z</dcterms:modified>
  <cp:revision>2</cp:revision>
  <dc:subject/>
  <dc:title> </dc:title>
</cp:coreProperties>
</file>