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проектов границ общи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индивидуальных санитарно-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щитных зон промышлен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ложенных на территор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решения Главного государственного санитарного врача по Пермскому краю от 21 декабря 2021 г. № 254, письма Управления Роспотребнадзора по Пермскому краю от 30 декабря 2021 г. </w:t>
        <w:br/>
        <w:t>№ 59-00-10/10-40482-2021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03.08.2018 № 522, от 26.02.2019 № 127, от 09.04.2019 </w:t>
        <w:br/>
        <w:t xml:space="preserve">№ 83-П, от 25.04.2019 № 132-П, от 05.07.2019 № 357, от 07.05.2020 № 417, </w:t>
        <w:br/>
        <w:t xml:space="preserve">от 30.09.2020 № 911, от 15.01.2021 № 9, от 16.06.2021 № 440, от 30.08.2021 № 635, от 12.10.2021 № 843, от 29.12.2021 № 1256), признав пункт 1.2.55 утратившим </w:t>
        <w:br/>
        <w:t>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еречень промышленных узлов, общих и индивидуальных санитарно-защитных зон промышленных предприятий и объектов промышленных узл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03.08.2018 № 522, от 26.02.2019 № 127, от 09.04.2019 </w:t>
        <w:br/>
        <w:t xml:space="preserve">№ 83-П, от 25.04.2019 № 132-П, от 05.07.2019 № 357, от 07.05.2020 № 417, </w:t>
        <w:br/>
        <w:t xml:space="preserve">от 30.09.2020 № 911, от 15.01.2021 № 9, от 16.06.2021 № 440, от 30.08.2021 № 635, от 12.10.2021 № 843, от 29.12.2021 № 1256), признав пункт 9.2.5 утратившим </w:t>
        <w:br/>
        <w:t>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2:00Z</dcterms:created>
  <dc:creator>Сергей</dc:creator>
  <dc:description/>
  <cp:keywords/>
  <dc:language>en-US</dc:language>
  <cp:lastModifiedBy>Самохвалова Елена Владимировна</cp:lastModifiedBy>
  <cp:lastPrinted>2022-01-17T10:37:00Z</cp:lastPrinted>
  <dcterms:modified xsi:type="dcterms:W3CDTF">2022-01-20T04:52:00Z</dcterms:modified>
  <cp:revision>2</cp:revision>
  <dc:subject/>
  <dc:title> </dc:title>
</cp:coreProperties>
</file>