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 xml:space="preserve">безопасности города Перми, </w:t>
        <w:br/>
        <w:t>утвержденный постановлением</w:t>
        <w:br/>
        <w:t>администрации города Перми</w:t>
        <w:br/>
        <w:t>от 20.03.2008 № 197 «О комиссии</w:t>
        <w:br/>
        <w:t>по предупреждению и ликвидации</w:t>
        <w:br/>
        <w:t>чрезвычайных ситуаций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в связи с кадровыми изменениями 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20"/>
        <w:jc w:val="both"/>
        <w:rPr/>
      </w:pPr>
      <w:r>
        <w:rPr/>
        <w:t xml:space="preserve">1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</w:t>
        <w:br/>
        <w:t xml:space="preserve">«О комиссии по предупреждению и ликвидации чрезвычайных ситуаций и обеспечению пожарной безопасности города Перми» (в ред. от 05.09.2008 № 864, </w:t>
        <w:br/>
        <w:t xml:space="preserve">от 25.03.2009 № 157, от 21.05.2009 № 276, от 06.04.2010 № 160, от 13.07.2010 </w:t>
        <w:br/>
        <w:t xml:space="preserve">№ 428, от 08.02.2011 № 41, от 01.07.2011 № 320, от 17.11.2011 № 749, </w:t>
        <w:br/>
        <w:t xml:space="preserve">от 16.10.2012 № 628, от 22.04.2013 № 302, от 30.08.2013 № 710, от 26.09.2013 </w:t>
        <w:br/>
        <w:t xml:space="preserve">№ 785, от 14.11.2013 № 1000, от 08.04.2014 № 228, от 23.06.2014 № 408, </w:t>
        <w:br/>
        <w:t xml:space="preserve">от 11.09.2014 № 616, от 23.01.2015 № 32, от 25.02.2015 № 95, от 26.05.2015 № 311, </w:t>
        <w:br/>
        <w:t xml:space="preserve">от 26.10.2015 № 869, от 11.02.2016 № 85, от 08.06.2016 № 391, от 20.12.2016 </w:t>
        <w:br/>
        <w:t xml:space="preserve">№ 1131, от 10.03.2017 № 180, от 18.10.2017 № 853, от 08.11.2017 № 1017, </w:t>
        <w:br/>
        <w:t xml:space="preserve">от 23.01.2019 № 34, от 17.04.2019 № 108-П, от 30.08.2019 № 513, от 28.10.2019 </w:t>
        <w:br/>
        <w:t xml:space="preserve">№ 805, от 09.07.2020 № 593, от 17.08.2020 № 708, от 16.09.2020 № 850, </w:t>
        <w:br/>
        <w:t xml:space="preserve">от 27.10.2020 № 1095, от 09.12.2020 № 1244, от 25.01.2021 № 21, от 04.02.2021 </w:t>
        <w:br/>
        <w:t xml:space="preserve">№ 42, от 24.02.2021 № 104, от 23.03.2021 № 183, от 30.03.2021 № 216, </w:t>
        <w:br/>
        <w:t>от 08.04.2021 № 239, от 24.08.2021 № 61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зицию</w:t>
        </w:r>
      </w:hyperlink>
      <w:r>
        <w:rPr/>
        <w:t>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670"/>
      </w:tblGrid>
      <w:tr>
        <w:trPr/>
        <w:tc>
          <w:tcPr>
            <w:tcW w:w="4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х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заместит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 города Перми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ид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дия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Перми-начальник управления по вопросам обществен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жнациональным отношени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 Перми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уч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обществ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и администрации города Перми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Главного управления МЧС России по Пермскому краю 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670"/>
      </w:tblGrid>
      <w:tr>
        <w:trPr/>
        <w:tc>
          <w:tcPr>
            <w:tcW w:w="4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х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ид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«Пермское городское управление гражданской защиты»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начальн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вских </w:t>
            </w:r>
          </w:p>
          <w:p>
            <w:pPr>
              <w:pStyle w:val="Normal"/>
              <w:ind w:right="-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замест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города Перми- </w:t>
              <w:br/>
              <w:t xml:space="preserve">начальника управления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жнациональным отнош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начальника Главного управления МЧС России по Пермскому краю 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зицию</w:t>
        </w:r>
      </w:hyperlink>
      <w:r>
        <w:rPr/>
        <w:t>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670"/>
      </w:tblGrid>
      <w:tr>
        <w:trPr/>
        <w:tc>
          <w:tcPr>
            <w:tcW w:w="4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у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редупреждения чрезвычайных ситуаций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 «Пермское городское управление гражданской защит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670"/>
      </w:tblGrid>
      <w:tr>
        <w:trPr/>
        <w:tc>
          <w:tcPr>
            <w:tcW w:w="4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чрезвычайных ситу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учреждения «Пермское городское управл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жданской защиты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зицию</w:t>
        </w:r>
      </w:hyperlink>
      <w:r>
        <w:rPr/>
        <w:t>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670"/>
      </w:tblGrid>
      <w:tr>
        <w:trPr/>
        <w:tc>
          <w:tcPr>
            <w:tcW w:w="4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ви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слав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жилищ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й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670"/>
      </w:tblGrid>
      <w:tr>
        <w:trPr/>
        <w:tc>
          <w:tcPr>
            <w:tcW w:w="4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фанас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жилищн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шений администрации 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зицию</w:t>
        </w:r>
      </w:hyperlink>
      <w:r>
        <w:rPr>
          <w:sz w:val="28"/>
          <w:szCs w:val="28"/>
        </w:rPr>
        <w:t>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670"/>
      </w:tblGrid>
      <w:tr>
        <w:trPr/>
        <w:tc>
          <w:tcPr>
            <w:tcW w:w="4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сно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начальни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а экономики и промышленной политики администрации города Перм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670"/>
      </w:tblGrid>
      <w:tr>
        <w:trPr/>
        <w:tc>
          <w:tcPr>
            <w:tcW w:w="4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сно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енной политики администрации города Перми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 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51852&amp;date=29.12.2021&amp;dst=100252&amp;field=134" TargetMode="External"/><Relationship Id="rId4" Type="http://schemas.openxmlformats.org/officeDocument/2006/relationships/hyperlink" Target="https://login.consultant.ru/link/?req=doc&amp;base=RLAW368&amp;n=151852&amp;date=29.12.2021&amp;dst=100252&amp;field=134" TargetMode="External"/><Relationship Id="rId5" Type="http://schemas.openxmlformats.org/officeDocument/2006/relationships/hyperlink" Target="https://login.consultant.ru/link/?req=doc&amp;base=RLAW368&amp;n=151852&amp;date=29.12.2021&amp;dst=100252&amp;field=134" TargetMode="External"/><Relationship Id="rId6" Type="http://schemas.openxmlformats.org/officeDocument/2006/relationships/hyperlink" Target="https://login.consultant.ru/link/?req=doc&amp;base=RLAW368&amp;n=151852&amp;date=29.12.2021&amp;dst=100252&amp;fie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02:00Z</dcterms:created>
  <dc:creator>Сергей</dc:creator>
  <dc:description/>
  <cp:keywords/>
  <dc:language>en-US</dc:language>
  <cp:lastModifiedBy>Самохвалова Елена Владимировна</cp:lastModifiedBy>
  <cp:lastPrinted>2022-01-13T12:25:00Z</cp:lastPrinted>
  <dcterms:modified xsi:type="dcterms:W3CDTF">2022-01-20T05:02:00Z</dcterms:modified>
  <cp:revision>2</cp:revision>
  <dc:subject/>
  <dc:title> </dc:title>
</cp:coreProperties>
</file>