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риложение 2 к Правила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7.2011 № 328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равилам внутреннего трудового распорядка администрации города Перми, утвержденные постановлением администрации города Перми 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</w:t>
        <w:br/>
        <w:t xml:space="preserve">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  <w:br/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</w:t>
        <w:br/>
        <w:t xml:space="preserve">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  <w:br/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</w:t>
        <w:br/>
        <w:t xml:space="preserve">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  <w:br/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</w:t>
        <w:br/>
        <w:t xml:space="preserve">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</w:t>
        <w:br/>
        <w:t>№ 904, от 13.12.2021 № 1143), изложив пункт 14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о осуществлению закуп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существлению закуп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атериально-технического обеспе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атериально-технического обеспеч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6:00Z</dcterms:created>
  <dc:creator>Сергей</dc:creator>
  <dc:description/>
  <cp:keywords/>
  <dc:language>en-US</dc:language>
  <cp:lastModifiedBy>Сажина Анастасия Михайловна</cp:lastModifiedBy>
  <cp:lastPrinted>2021-12-06T10:51:00Z</cp:lastPrinted>
  <dcterms:modified xsi:type="dcterms:W3CDTF">2022-01-21T13:09:00Z</dcterms:modified>
  <cp:revision>3</cp:revision>
  <dc:subject/>
  <dc:title> </dc:title>
</cp:coreProperties>
</file>