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1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1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ДЕПАРТАМЕНТА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 Р И К А 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26.8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ДЕПАРТАМЕНТА ОБРАЗОВАНИЯ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 Р И К А З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0</wp:posOffset>
                </wp:positionH>
                <wp:positionV relativeFrom="paragraph">
                  <wp:posOffset>825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0.65pt;width:494.95pt;height:24.55pt" coordorigin="4,1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17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13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1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38200</wp:posOffset>
                </wp:positionH>
                <wp:positionV relativeFrom="page">
                  <wp:posOffset>2430145</wp:posOffset>
                </wp:positionV>
                <wp:extent cx="3013710" cy="264668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регламента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боты департамента образования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и города Перми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 подведомственных муниципальных учреждений города Перми по выплате компенсации части родительской платы за присмотр и уход за ребенком  в муниципальных образовательных  учреждениях, реализующих образовательную программу дошкольного 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pt;height:208.4pt;mso-wrap-distance-left:9.05pt;mso-wrap-distance-right:9.05pt;mso-wrap-distance-top:0pt;mso-wrap-distance-bottom:0pt;margin-top:191.35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sPlus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регламента</w:t>
                      </w:r>
                    </w:p>
                    <w:p>
                      <w:pPr>
                        <w:pStyle w:val="ConsPlus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боты департамента образования</w:t>
                      </w:r>
                    </w:p>
                    <w:p>
                      <w:pPr>
                        <w:pStyle w:val="ConsPlus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и города Перми</w:t>
                      </w:r>
                    </w:p>
                    <w:p>
                      <w:pPr>
                        <w:pStyle w:val="ConsPlus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 подведомственных муниципальных учреждений города Перми по выплате компенсации части родительской платы за присмотр и уход за ребенком  в муниципальных образовательных  учреждениях, реализующих образовательную программу дошкольного  образова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6 октября 2003 г. </w:t>
      </w:r>
      <w:hyperlink r:id="rId4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9 декабря 2012 г. </w:t>
      </w:r>
      <w:hyperlink r:id="rId5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б образовании в Российской Федерации»,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ермского края от 28 декабря 2007 г. № 172-ПК «О наделении органов местного самоуправления Пермского края государственными полномочиями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», </w:t>
      </w: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Пермского края от 1 августа 2018 г. № 444-п «О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 (далее - Постановление № 444-п) приказываю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54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работы департамента образования администрации города Перми (далее - Департамент) и подведомственных муниципальных учреждений города Перми по выплате компенсации части родительской платы за присмотр и уход за ребенком в муниципальных образовательных учреждениях, реализующих образовательную программу дошкольного образования (далее - Регламент, Компенсация)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муниципальных образовательных учреждений, реализующих образовательную программу дошкольного образования (далее - МОУ)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2.1. руководствоваться утвержденным Регламентом и 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</w:t>
        <w:br/>
        <w:t>№ 444-п при предоставлении Компенсации части родительской платы за присмотр и уход за ребенком в МОУ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. размещать информацию о проверках соблюдения действующего законодательства Российской Федерации и других правовых актов Департамента, регламентирующих предоставление Компенсации в электронном виде на официальном сайте bus.gov.ru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ам отделов образования районов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 организовать ознакомление с настоящим Приказом руководителей МОУ под подпись в течение трех рабочих дней со дня вступления его в силу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3.2. представить копии листов ознакомления с настоящим Приказом в сектор по общим вопросам отдела обеспечения деятельности департамента по общим и юридическим вопросам Департамента в течение трех рабочих дней после ознакомления.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 приказы начальника Департамента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т 27 сентября 2019 г. № 059-08-01-09-937  «Об утверждении регламента администрации города Перми и подведомственных муниципальных учреждений города Перми по выплате компенсации части родительской платы за присмотр и уход за ребенком в муниципальных образовательных учреждениях, реализующих образовательную программу дошкольного образовани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12 марта 2020г. № 059-08-01-09-289 «О внесении изменений в Приказ начальника департамента образования администрации города Перми от 27.09.2019 № 059-08-01-09-937 «Об утверждении Регламента работы департамента образования администрации города Перми и подведомственных муниципальных учреждений города Перми по выплате компенсации части родительской платы за присмотр и уход за ребенком в муниципальных образовательных учреждениях, реализующих образовательную программу дошкольного образовани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7 мая 2021г. № 059-08-01-09-503 «О внесении изменений в Регламент работы департамента образования администрации города Перми и подведомственных муниципальных учреждений города Перми по выплате компенсации части родительской платы за присмотр и уход за ребенком в муниципальных образовательных учреждениях, реализующих образовательную программу дошкольного образования, утвержденный приказом начальника департамента образования администрации города Перми от 27.09.2019 </w:t>
        <w:br/>
        <w:t>№ 059-08-01-09-937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.06.2021г. № 059-08-01-09-706 «О внесении изменений Регламент работы департамента образования администрации города Перми и подведомственных муниципальных учреждений города Перми по выплате компенсации части родительской платы за присмотр и уход за ребенком в муниципальных образовательных учреждениях, реализующих образовательную программу дошкольного образования, утвержденный приказом начальника департамента образования администрации города Перми от 27.09.2019 </w:t>
        <w:br/>
        <w:t>№ 059-08-01-09-937»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5. Настоящий Приказ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6. Отделу обеспечения деятельности департамента по общим и юридическим вопросам Департамента обеспечить опубликование настоящего Приказа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риказа возложить на заместителя начальника департамента по управлению муниципальными ресурсами </w:t>
        <w:br/>
        <w:t>Желтову О.Ю.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А.А.Деменев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приказом начальника департамента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образования администрации города Перми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от ______________ №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33"/>
      <w:bookmarkStart w:id="1" w:name="Par33"/>
      <w:bookmarkEnd w:id="1"/>
    </w:p>
    <w:p>
      <w:pPr>
        <w:pStyle w:val="ConsPlusNormal"/>
        <w:jc w:val="center"/>
        <w:rPr/>
      </w:pPr>
      <w:r>
        <w:rPr>
          <w:b/>
          <w:sz w:val="28"/>
          <w:szCs w:val="28"/>
        </w:rPr>
        <w:t>Регламент работы департамента образования администрации города Перми и подведомственных муниципальных учреждений города Перми по выплате компенсации части родительской платы за присмотр и уход за ребенком в муниципальных образовательных учреждениях, реализующих образовательную программу дошкольного образования</w:t>
      </w:r>
    </w:p>
    <w:p>
      <w:pPr>
        <w:pStyle w:val="Normal"/>
        <w:spacing w:before="0" w:after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1. Настоящий Регламент разработан с целью реализации Постановления </w:t>
        <w:br/>
        <w:t>№ 444-п на территории города Перми и регулирует правоотношения, связанные с предоставлением компенсации части родительской платы за присмотр и уход за ребенком в образовательных организациях (далее - Компенсация) между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. Департаментом и МОУ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.2. Департаментом и муниципальным казенным учреждением «Центр бухгалтерского учета и отчетности в сфере образования» города Перми (далее - МКУ «ЦБУиО» г. Перми)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Право на получение Компенсации имеет один из родителей (законных представителей), внесших родительскую плату за присмотр и уход за ребенком в образовательной организации, в случаях, установленных пунктом 1.4 Правил предоставления Компенсации в образовательных организациях, утвержденных Постановлением № 444-п (далее - Правила, получатель)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3. Компенсация назначается с месяца подачи получателем заявления о предоставлении компенсации и соответствующих документов в порядке, установленном пунктом 2.1. Правил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bookmarkStart w:id="2" w:name="P72"/>
      <w:bookmarkEnd w:id="2"/>
      <w:r>
        <w:rPr>
          <w:sz w:val="28"/>
          <w:szCs w:val="28"/>
        </w:rPr>
        <w:t>4. Компенсация предоставляется получателю, внесшему родительскую плату за присмотр и уход за ребенком в МОУ, - путем уменьшения размера родительской платы за присмотр и уход за ребенком, начисляемой за следующий месяц фактического посещения ребенком МОУ, на размер предоставленной компенсаци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МОУ, в части назначения выплаты Компенсации, в лице руководителя:</w:t>
      </w:r>
    </w:p>
    <w:p>
      <w:pPr>
        <w:pStyle w:val="ConsPlusNormal"/>
        <w:ind w:firstLine="539"/>
        <w:jc w:val="both"/>
        <w:rPr/>
      </w:pPr>
      <w:bookmarkStart w:id="3" w:name="P74"/>
      <w:bookmarkEnd w:id="3"/>
      <w:r>
        <w:rPr>
          <w:sz w:val="28"/>
          <w:szCs w:val="28"/>
        </w:rPr>
        <w:t>5.1. назначают ответственное лицо за взаимодействие между Департаментом, территориальным отделом МКУ «ЦБУиО» г. Перми и МОУ по вопросу выплаты Компенсации.</w:t>
      </w:r>
    </w:p>
    <w:p>
      <w:pPr>
        <w:pStyle w:val="ConsPlusNormal"/>
        <w:ind w:firstLine="540"/>
        <w:jc w:val="both"/>
        <w:rPr/>
      </w:pPr>
      <w:bookmarkStart w:id="4" w:name="P75"/>
      <w:bookmarkEnd w:id="4"/>
      <w:r>
        <w:rPr>
          <w:sz w:val="28"/>
          <w:szCs w:val="28"/>
        </w:rPr>
        <w:t>5.2. осуществляют ежегодный прием и регистрацию письменного заявления от родителей (законных представителей) о предоставлении Компенсации по форме согласно приложению 1 к настоящему Регламенту на текущий финансовый год и следующих документов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2.1. копии документов, удостоверяющих личность родителей (законных представителей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2.2. копию свидетельства о рождении ребенка (для семей, имеющих двух и более детей, - свидетельство о рождении ребенка на каждого несовершеннолетнего ребенка), либо свидетельства об усыновлении (удочерении) ребенка, либо договора о приемной семье, либо договора об устройстве ребенка в семью патронатного воспитателя, либо приказа о помещении в семейную воспитательную группу, либо решения органа опеки и попечительства об установлении опеки (попечительства) над ребенко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2.3. в случае перемены фамилии, имени, отчества получателя и (или) ребенка (детей) - копии документов, подтверждающих смену фамилии, имени, отчества получателя и (или) ребенка (детей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2.4. в случае зачисления в МОУ ребенка после отчисления из другой МОУ, предоставлявшей Компенсацию без учета критериев нуждаемости, - справку, подтверждающую назначение и выплату Компенсации, выданную МОУ, из которой отчислен ребенок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2.5. реквизиты счета, открытого получателю в кредитной организ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2.6. в случае применения критерия нуждаемости, указанного в подпункте «а» пункта 1.4 Правил, в МОУ представляется копия справки, подтверждающей соответствие среднедушевого дохода семьи указанному критерию, выданной территориальным органом Министерства социального развития Пермского кра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2.7. в случае применения критерия нуждаемости, указанного в подпункт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«б» пункта 1.4 Правил, а также для определения размера Компенсации МОУ представ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указанных в пункте 2.1.2 Правил, на детей в возрасте до 23 лет, обучающихся в профессиональных образовательных организациях и образовательных организациях высшего образования по очной форме обучения (при наличии в семье таких детей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а, подтверждающая факт обучения в профессиональных образовательных организациях и образовательных организациях высшего образования по очной форме обучения совершеннолетних детей в возрасте до 23 лет (при наличии в семье таких детей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заключении брака с родителем ребенка, являющегося пасынком или падчерицей получателя (при наличии в семье таких детей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опия справки, подтверждающей соответствие среднедушевого дохода семьи критерию, указанному в подпункте «б» пункта 1.4 Правил, выданной территориальным органом Министерства социального развития Пермского кра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 представляют документы, указанные в пункте 4 настоящего Регламента, на русском языке или вместе с заверенным в установленном порядке переводом на русский язык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3. осуществляют формирование выплатного дела, включающего в себя пакет документов, указанных в 5.2. настоящего Регламента, на получателя Компенс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4. осуществляют издание приказа о назначении получателя Компенсации и размере Компенсации (далее - приказ) в соответствии с приложением 2 к настоящему Регламенту, который издается в течение 10 рабочих дней со дня представления заявления и документов, указанных в пункте 5.2. настоящего Регламен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5. осуществляют выдачу справок о суммах начисленной Компенсации по запросу получателей в течение 5 (пяти) рабочих дней с момента обращ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6. осуществляют доведение информации о порядке предоставления и выплаты Компенсации до получателей путем оформления информационных стендов в МОУ, расположенных в общедоступных местах, и размещения на официальном сайте МОУ и содержащих следующую информацию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содержащие нормы, регулирующие порядок предоставления и выплаты Компенс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ведения о местонахождении Департамента, территориального отдела МКУ «ЦБУиО» г. Перм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ведения о номерах телефонов Департамента, территориального отдела МКУ «ЦБУиО» г. Перми и МОУ для справок и консультац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ведения о графике (режиме) работы Департамента, территориального отдела МКУ «ЦБУиО» г. Перми и МО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ведения об ответственном лице, назначенном за взаимодействие между Департаментом, территориальным отделом МКУ «ЦБУиО» г. Перми и МОУ по вопросу выплаты Компенсации (ФИО, кабинет и время приема, телефон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ец заполнения заявл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олучения Компенсации, и требования к ни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Компенс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екращения выплаты Компенс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ая необходимая информац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Департаментом полномочия по выплате Компенсации осуществляются путем распределения функций в следующем порядк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1. в рамках переданных государственных полномочий отделами МКУ «ЦБУиО» г. Перм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1. отдел планирования и исполнения бюджет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1.1. формирование бюджетных заявок и кассового плана по Компенсации на текущий год и плановый период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1.2. обработку распорядительных заявок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1.3. составление соглашений между учредителем и подведомственными муниципальными автономными (бюджетными) учреждениями о предоставлении субсидий на иные цели (компенсации части родительской платы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1.4. контроль за исполнением кассового плана по Компенсации и расходам на администрировани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1.5. составление сметы расходов и внесения в нее измен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2. отдел планирования и исполнения доходов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2.1. ежемесячный мониторинг поступления родительской платы за присмотр и уход за ребенком (начисление родительской платы, поступление родительской платы, задолженность родителей (законных представителей)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2.2. формирование аналитической таблицы и анализ информации в разрезе учрежд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2.3. сбор и систематизация исходных данных для расчета объема межбюджетных трансфертов по выплате Компенсации МОУ и представление в Министерство образования Пермского края, корректировка данных в течение год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3. отдел бюджетного учета и отчетност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3.1. расчет средств бюджета Пермского края на администрирование выплаты Компенсации в МОУ (далее - расходы на администрирование), в част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ов на оплату труда работников, выполняющих обязанности по контролю и финансовому обеспечению расходов на выплату Компенс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ов на оплату услуг кредитной организации по зачислению на счета получателей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чих расход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3.2. подготовка и отправка платежных документов на перечисление субсидий на иную цель (Компенсация части родительской платы) в МОУ, ежемесячно, до 30 числа месяца, следующего за отчетным, при наличии финансирования из бюджета Пермского кра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3.3. подготовка и отправка платежных документов на перечисление Компенсации на счета получателей, открытые в кредитной организации, в случае отчисления ребенка из МО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3.4. подготовку и отправку платежных документов на оплату процентов за услуги по зачислению на счета получателей в сроки, установленные муниципальным контракто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6.1.3.5. формирование и предоставление в Министерство образования и науки Пермского края </w:t>
      </w:r>
      <w:hyperlink r:id="rId9">
        <w:r>
          <w:rPr>
            <w:rStyle w:val="InternetLink"/>
            <w:sz w:val="28"/>
            <w:szCs w:val="28"/>
          </w:rPr>
          <w:t>Отчета</w:t>
        </w:r>
      </w:hyperlink>
      <w:r>
        <w:rPr>
          <w:sz w:val="28"/>
          <w:szCs w:val="28"/>
        </w:rPr>
        <w:t xml:space="preserve"> о расходах по осуществлению выплат Компенсации в образовательных организациях и администрированию данных выплат, утвержденного Постановлением № 444-п, а также иной необходимой информации, связанной с осуществлением переданных государственных полномоч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3.6. аналитический учет средств Компенсации и расходов на администрирование и отражение в бухгалтерском учете Департамен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3.7. начисление расходов на оплату труда работников, выполняющих функции, связанные с выплатой Компенсации, и представление отчетности во внебюджетные фонды и налоговые орган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3.8. контроль за соблюдением сроков выплаты Компенс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3.9. работу с обращениями граждан и МО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4. отдел контроля и аудит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4.1. контроль за соблюдением действующего законодательства Российской Федерации и других правовых актов Департамента, регламентирующих предоставление Компенс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4.2. работу с обращениями граждан и МО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5. отдел закупок, контрактная служб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5.1. обоснование начальной (максимальной) цены контракта методом сопоставимых рыночных цен с помощью коммерческих предложений, подготовку технического задания, проведение аукционов, запросов котировок в электронной форме, формирование проекта контракта в единой информационной системе в сфере закупок (далее - ЕИС) для подписания поставщиком и заказчиком, заключение контрак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5.2. формирование и размещение в ЕИС сведений о заключении (изменении), исполнении (расторжении) контрактов, заключенных по результатам конкурентных способов закупок, связанных с предоставлением Компенс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5.3. постановку на учет заключенных по результатам конкурентных способов закупок контрактов, связанных с предоставлением Компенсации, вносимых в них измен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6. отдел экономики и развит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1.6.1. разработка, внесение изменений в муниципальную программу «Обеспечение доступности качественного предоставления услуг в сфере образования в городе Перми» в части предоставления Компенс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7. отдел формирования и контроля исполнения муниципального зада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7.1. формирование прогноза сводных показателей по МОУ при определении количества получателей и объемов средств на предоставление Компенс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7.2. контроль за размещением МОУ информации о проверках соблюдения действующего законодательства Российской Федерации и других правовых актов Департамента, регламентирующих предоставление Компенсации в электронном виде на официальном сайте bus.gov.ru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8. Сектора учета доходов районных отделов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8.1. координация работы МОУ по своевременному доведению до родителей (законных представителей) полной информации о порядке предоставления и выплаты Компенсации в целях максимального освоения средств бюджета Пермского края на выплату Компенс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8.2. ежемесячный контроль поступления родительской платы за присмотр и уход за ребенком в МО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9. территориальные отделы учета и отчетност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9.1. координация работы МОУ по своевременному доведению до родителей (законных представителей) полной информации о порядке предоставления и выплаты Компенсации в целях максимального освоения средств бюджета Пермского края на выплату Компенс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9.2. ежемесячный контроль поступления родительской платы за присмотр и уход за ребенком в МО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9.3. подготовка и отправка платежных документов на перечисление Компенсации на счета получателей, открытые в кредитной организации, в случае отчисления ребенка из МО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9.4. подготовка и отправка платежных документов на оплату процентов за услуги по зачислению на счета получателей в сроки, установленные муниципальным контракто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9.5. контроль за соблюдением сроков выплаты Компенс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9.6. работа с обращениями граждан и МО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10. отдел консолидированной отчетност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10.1. консолидация и представление сводной отчетности, в том числе об использовании субсидий в части предоставления Компенс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11. отдел по обеспечению деятельности учрежде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11.1. контроль соблюдения сроков выплаты Компенс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11.2. обеспечение полной информации о порядке предоставления и выплаты Компенсации в целях максимального освоения средств бюджета Пермского края на выплату Компенсации и контроль МОУ по своевременному доведению до родителей (законных представителей) полной информации о порядке предоставления и выплаты Компенсации в целях максимального освоения средств бюджета Пермского края на выплату Компенс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2. Отдел по общим вопросам отдела обеспечения деятельности департамента по общим и юридическим вопросам Департамента осуществляе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1. правовую экспертизу муниципальных правовых актов, правовых актов начальника Департамента, контрактов, заключаемых Департаментом, ответов на обращения граждан по вопросам, связанным с предоставлением Компенс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2. подготовку ответов на обращения граждан, МОУ, надзорных органов в части урегулирования вопросов по предоставлению Компенс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2.3. консультирование и методологическое сопровождение МОУ, специалистов Департамента, специалистов МКУ «ЦБУиО» г. Перми, родителей (законных представителей) по вопросам предоставления Компенс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4. информирование родителей (законных представителей) и МОУ по вопросам предоставления Компенсац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работы департамента образова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и подведомственных муниципальных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чреждений города Перми по выплат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омпенсации части родительской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латы за присмотр и уход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за ребенком в муниципальных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тельных учреждениях,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реализующих образовательную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ограмму дошкольного образова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МО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Ф.И.О. родителя (зако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контактный телеф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5" w:name="P196"/>
      <w:bookmarkEnd w:id="5"/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 предоставить  компенсацию части родительской платы за присмотр 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 за ребенком в образовательной организации, реализующей образовательну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        дошкольного         образования,         на         мое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ервого, второго, третьего и т.д.) ребен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 за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ФИО ребенка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утем  уменьшения  размера  родительской  платы  за  присмотр и уход з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ом,  начисляемой  за  следующий месяц фактического посещения ребенк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  организации,  на  размер  предоставленной  компенсации 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е  ______%  установленного  среднего  размера  родительской  платы з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мотр и уход за ребенком в муниципальных образовательных организациях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ющих образовательную программу дошкольного образ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отчислении ребенка из образовательной организации компенсацию прошу перечислять на счет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банковские реквизиты (№ счета, наименование кредит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ечень документов, прилагаемых к заявлению: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арантирую  своевременность  и  достоверность  представления сведений 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влекущих изменение оснований для предоставления компенс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___» ___________ 20__ г.            Подпись 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работы департамента образова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и подведомственных муниципальных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чреждений города Перми по выплат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омпенсации части родительской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латы за присмотр и уход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за ребенком в муниципальных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тельных учреждениях,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реализующих образовательную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ограмму дошкольного образова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bookmarkStart w:id="6" w:name="P242"/>
      <w:bookmarkEnd w:id="6"/>
      <w:r>
        <w:rPr>
          <w:sz w:val="28"/>
          <w:szCs w:val="28"/>
        </w:rPr>
        <w:t>ОБРАЗЕЦ ПРИКАЗ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2835"/>
        <w:gridCol w:w="2211"/>
      </w:tblGrid>
      <w:tr>
        <w:trPr/>
        <w:tc>
          <w:tcPr>
            <w:tcW w:w="4025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олучателя и размера компенсации части родительской платы за присмотр и уход за ребенком в ___________________________наименование МОУ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10">
        <w:r>
          <w:rPr>
            <w:rStyle w:val="InternetLink"/>
            <w:sz w:val="28"/>
            <w:szCs w:val="28"/>
          </w:rPr>
          <w:t>статьей 65</w:t>
        </w:r>
      </w:hyperlink>
      <w:r>
        <w:rPr>
          <w:sz w:val="28"/>
          <w:szCs w:val="28"/>
        </w:rPr>
        <w:t xml:space="preserve"> Федерального закона от 29 декабря 2012 г.</w:t>
        <w:br/>
        <w:t xml:space="preserve">№ 273-ФЗ «Об образовании в Российской Федерации», </w:t>
      </w:r>
      <w:hyperlink r:id="rId11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Пермского края от 1 августа 2018 г. № 444-п «О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, на основании Приказа начальника департамента образования администрации города Перми от ____________ № _________________</w:t>
      </w:r>
    </w:p>
    <w:p>
      <w:pPr>
        <w:pStyle w:val="ConsPlusNormal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с _______________________________, 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(месяц представления документов)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на первого ребенка в семье в размере 20% среднего размера родительской платы, ежегодно устанавливаемого постановлением Правительства Пермского края, с учетом фактической посещаемости ребенком следующим    родителям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96"/>
        <w:gridCol w:w="1845"/>
        <w:gridCol w:w="2244"/>
        <w:gridCol w:w="2595"/>
      </w:tblGrid>
      <w:tr>
        <w:trPr>
          <w:trHeight w:val="5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Normal"/>
              <w:ind w:lef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ConsPlusNormal"/>
              <w:ind w:lef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я (законного представителя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ConsPlusNormal"/>
              <w:ind w:lef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ервого зачисления в образовательную организаци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</w:t>
            </w:r>
          </w:p>
          <w:p>
            <w:pPr>
              <w:pStyle w:val="ConsPlusNormal"/>
              <w:ind w:lef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оставить с _______________________________, 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(месяц представления документов)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на первого ребенка в семье в размере 50% среднего размера родительской платы, ежегодно устанавливаемого постановлением Правительства Пермского края, с учетом фактической посещаемости ребенком следующим родителям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96"/>
        <w:gridCol w:w="1845"/>
        <w:gridCol w:w="2244"/>
        <w:gridCol w:w="2595"/>
      </w:tblGrid>
      <w:tr>
        <w:trPr>
          <w:trHeight w:val="5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Normal"/>
              <w:ind w:lef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ConsPlusNormal"/>
              <w:ind w:lef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я (законного представителя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ConsPlusNormal"/>
              <w:ind w:lef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ервого зачисления в образовательную организаци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</w:t>
            </w:r>
          </w:p>
          <w:p>
            <w:pPr>
              <w:pStyle w:val="ConsPlusNormal"/>
              <w:ind w:lef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оставить с _______________________________, 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(месяц представления документов)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на первого ребенка в семье в размере 70% среднего размера родительской платы, ежегодно устанавливаемого постановлением Правительства Пермского края, с учетом фактической посещаемости ребенком следующим родителям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96"/>
        <w:gridCol w:w="1845"/>
        <w:gridCol w:w="2244"/>
        <w:gridCol w:w="2595"/>
      </w:tblGrid>
      <w:tr>
        <w:trPr>
          <w:trHeight w:val="5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Normal"/>
              <w:ind w:lef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ConsPlusNormal"/>
              <w:ind w:lef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я (законного представителя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ConsPlusNormal"/>
              <w:ind w:lef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ервого зачисления в образовательную организаци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</w:t>
            </w:r>
          </w:p>
          <w:p>
            <w:pPr>
              <w:pStyle w:val="ConsPlusNormal"/>
              <w:ind w:lef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</w:t>
            </w:r>
          </w:p>
        </w:tc>
      </w:tr>
    </w:tbl>
    <w:p>
      <w:pPr>
        <w:pStyle w:val="ConsPlusNormal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ление компенсации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производить путем уменьшения размера родительской платы за присмотр и уход за ребенком, начисляемой за следующий месяц фактического посещения ребенком образовательной организации, на размер предоставленной компенсации.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заявление родителей (законных представителей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567" w:gutter="0" w:header="363" w:top="1134" w:footer="495" w:bottom="5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Подпись Знак"/>
    <w:basedOn w:val="Style12"/>
    <w:qFormat/>
    <w:rPr>
      <w:sz w:val="28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</w:pPr>
    <w:rPr>
      <w:rFonts w:ascii="Times New Roman" w:hAnsi="Times New Roman" w:cs="Times New Roman"/>
      <w:sz w:val="28"/>
      <w:lang w:val="ru-RU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29A085CD8D4346C0D18DE815FEAF6C1DD9A88B187EC1C3F4F0D9F86044F3F09EEA673CA231A8C451BD26047BF19FB9878088B3F7353B65FN1J7J" TargetMode="External"/><Relationship Id="rId5" Type="http://schemas.openxmlformats.org/officeDocument/2006/relationships/hyperlink" Target="consultantplus://offline/ref=229A085CD8D4346C0D18DE815FEAF6C1DA9285BC82E61C3F4F0D9F86044F3F09EEA673CA231A89401BD26047BF19FB9878088B3F7353B65FN1J7J" TargetMode="External"/><Relationship Id="rId6" Type="http://schemas.openxmlformats.org/officeDocument/2006/relationships/hyperlink" Target="consultantplus://offline/ref=229A085CD8D4346C0D18C08C4986ABCAD191D3B485EB176A115999D15B1F395CAEE6759F725FDA491ADA2A16FA52F49979N1J4J" TargetMode="External"/><Relationship Id="rId7" Type="http://schemas.openxmlformats.org/officeDocument/2006/relationships/hyperlink" Target="consultantplus://offline/ref=229A085CD8D4346C0D18C08C4986ABCAD191D3B485ED1468155A99D15B1F395CAEE6759F725FDA491ADA2A16FA52F49979N1J4J" TargetMode="External"/><Relationship Id="rId8" Type="http://schemas.openxmlformats.org/officeDocument/2006/relationships/hyperlink" Target="consultantplus://offline/ref=229A085CD8D4346C0D18C08C4986ABCAD191D3B485ED1468155A99D15B1F395CAEE6759F725FDA491ADA2A16FA52F49979N1J4J" TargetMode="External"/><Relationship Id="rId9" Type="http://schemas.openxmlformats.org/officeDocument/2006/relationships/hyperlink" Target="consultantplus://offline/ref=229A085CD8D4346C0D18C08C4986ABCAD191D3B485ED1468155A99D15B1F395CAEE6759F605F82451BD93514F247A2C83F43863F6E4FB65C0B2C940DN9J5J" TargetMode="External"/><Relationship Id="rId10" Type="http://schemas.openxmlformats.org/officeDocument/2006/relationships/hyperlink" Target="consultantplus://offline/ref=229A085CD8D4346C0D18DE815FEAF6C1DA9285BC82E61C3F4F0D9F86044F3F09EEA673CA231B87431CD26047BF19FB9878088B3F7353B65FN1J7J" TargetMode="External"/><Relationship Id="rId11" Type="http://schemas.openxmlformats.org/officeDocument/2006/relationships/hyperlink" Target="consultantplus://offline/ref=229A085CD8D4346C0D18C08C4986ABCAD191D3B485ED1468155A99D15B1F395CAEE6759F725FDA491ADA2A16FA52F49979N1J4J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42:00Z</dcterms:created>
  <dc:creator>Сергей</dc:creator>
  <dc:description/>
  <cp:keywords/>
  <dc:language>en-US</dc:language>
  <cp:lastModifiedBy>shvetsova-tl</cp:lastModifiedBy>
  <cp:lastPrinted>2022-01-18T12:53:00Z</cp:lastPrinted>
  <dcterms:modified xsi:type="dcterms:W3CDTF">2022-01-21T08:42:00Z</dcterms:modified>
  <cp:revision>2</cp:revision>
  <dc:subject/>
  <dc:title/>
</cp:coreProperties>
</file>