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962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финансовое обеспечение затрат, связанных с осуществлением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озяйственной деятельност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ального общественного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управления города Перми,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ный постановлением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07.03.2014 № 1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4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финансовое обеспечение затрат, связанных с осуществлением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озяйственной деятельности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рриториального общественного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моуправления города Перми,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ный постановлением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города Перми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т 07.03.2014 № 16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№ 970, от 06.03.2018 № 119, от 31.10.2018 № 852, от 25.02.2019 № 121, от 16.12.2019 № 1017, от 22.09.2020 № 866, от 29.12.2020 № 1343, от 13.05.2021 № 34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1.3 слова «, а также о включении таких положений в Договор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должен содержать условие о согласии Получателя субсидии, а также лиц, получающих средства на основании договоров, заключенных с Получателем субсидии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9 слово «договором» заменить словом «Договор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Получатель субсидии представляет главному распорядителю бюджетных средств отчет о достижении значений результатов предоставления субсидии,</w:t>
      </w:r>
      <w:r>
        <w:rPr/>
        <w:t xml:space="preserve"> </w:t>
      </w:r>
      <w:r>
        <w:rPr>
          <w:sz w:val="28"/>
          <w:szCs w:val="28"/>
        </w:rPr>
        <w:t>указанных в пункте 2.9 настоящего Порядка (но не реже одного раза в квартал), по форме и в сроки, установленные в Договор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827EE126A99831C555AD297201B4E0B6655EDB962B36DAD97399315s7q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4:00Z</dcterms:created>
  <dc:creator>Сергей</dc:creator>
  <dc:description/>
  <cp:keywords/>
  <dc:language>en-US</dc:language>
  <cp:lastModifiedBy>Кориненко Никита Михайлович</cp:lastModifiedBy>
  <cp:lastPrinted>2021-12-06T13:11:00Z</cp:lastPrinted>
  <dcterms:modified xsi:type="dcterms:W3CDTF">2022-01-21T06:42:00Z</dcterms:modified>
  <cp:revision>14</cp:revision>
  <dc:subject/>
  <dc:title> </dc:title>
</cp:coreProperties>
</file>