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7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ноября 2021 г. № 21-01-06-161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88389, расположенного по адресу: Пермский край, г. Пермь, Орджоникидзевский район, Пермское городское лесничество, Левшинское участковое лесничество, кварталы 29 (выдел(ы) 5, 6, 7, 14, 15, 16, 17; 31 (выдел(ы) 19, 20, 23-26; 39 (выдел(ы) 7, 12, 13, 24, 33-35, 41; 40 (выдел(ы) 14, 15, 19, 23, 24;</w:t>
        <w:br/>
        <w:t>41 (выдел(ы) 1-3, 9-19; 42 (выдел(ы) 1-7; 48 (выдел(ы) 8-10, 13, 22, 24, 33;</w:t>
        <w:br/>
        <w:t>49 (выдел(ы) 1-15, 20, 21; 50 (выдел(ы) 3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980, расположенного по адресу: Пермский край, г. Пермь, Орджоникидзевский район, Пермское городское лесничество, Левшинское участковое лесничество, квартал № 19 (выдел(ы) 4-8, 10, 11, 19), № 28 (выдел(ы) </w:t>
        <w:br/>
        <w:t xml:space="preserve">1-6), № 29 (выдел(ы) 1-4, 8-13, 23), № 37 (выдел(ы) 1-12), № 38 (выдел(ы) 1-22), </w:t>
        <w:br/>
        <w:t>№ 39 (выдел(ы) 1-5,8-10;14-23,25-32,36-40,42), № 47 (выдел(ы) 1-4), № 48 (выдел(ы) 1-5, 11), на срок 48 лет 11 месяцев в целях эксплуатации линейного объекта ОАО «МРСК Урала» ВЛ 35 кВ Талица-Левшино, входящего в состав электросетевого комплекса «Транзит 35-5» с кадастровым номером 59:01:0000000:51642, принадлежащего на праве собственности ОАО «МРСК Урала», которое подтверждается выпиской из Единого государственного реестра недвижимости от 24 ноября 2021 г. № КУВИ-002/2021-1555741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71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 № 21-01-03-7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с кадастровыми номерами 59:01:0000000:88389, 59:01:0000000:8898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Оля</cp:lastModifiedBy>
  <cp:lastPrinted>2022-01-20T15:47:00Z</cp:lastPrinted>
  <dcterms:modified xsi:type="dcterms:W3CDTF">2022-01-26T09:47:00Z</dcterms:modified>
  <cp:revision>113</cp:revision>
  <dc:subject/>
  <dc:title> </dc:title>
</cp:coreProperties>
</file>