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245" w:hanging="425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ложение </w:t>
        <w:br/>
        <w:t xml:space="preserve">к распоряжению заместителя главы администрации города Перми - </w:t>
        <w:br/>
        <w:t xml:space="preserve">начальника департамента земельных отношений администрации города </w:t>
        <w:br/>
        <w:t xml:space="preserve">Перми </w:t>
      </w:r>
      <w:r>
        <w:rPr>
          <w:sz w:val="28"/>
          <w:szCs w:val="28"/>
          <w:lang w:val="en-US" w:eastAsia="en-US"/>
        </w:rPr>
        <w:t>от 10.01.2022  № 21-01-03-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земельных участков </w:t>
      </w:r>
    </w:p>
    <w:p>
      <w:pPr>
        <w:pStyle w:val="Normal"/>
        <w:tabs>
          <w:tab w:val="clear" w:pos="708"/>
          <w:tab w:val="left" w:pos="7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4"/>
        <w:gridCol w:w="637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trHeight w:val="43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92" w:leader="none"/>
              </w:tabs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9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59:01:0000000:110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>Пермский край, г. Пермь, Индустриальный район, по ул. Заливной, ул. Дивьинской, ул. Гамовской, ул. 2-ой Калиновой</w:t>
            </w:r>
          </w:p>
        </w:tc>
      </w:tr>
      <w:tr>
        <w:trPr>
          <w:trHeight w:val="70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038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>Пермский край, г. Пермь, Индустриальный район, ул. Архитектора Свиязева</w:t>
            </w:r>
          </w:p>
        </w:tc>
      </w:tr>
      <w:tr>
        <w:trPr>
          <w:trHeight w:val="71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144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Индустриальный р-н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водогрязелечебнице</w:t>
            </w:r>
          </w:p>
        </w:tc>
      </w:tr>
      <w:tr>
        <w:trPr>
          <w:trHeight w:val="211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154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Индустриальный р-н; м/р "Нагорный" к жилым домам по ул. Сталеваров, ул. Энергетиков, ул. Газосварщиков, ул. Карьерная 1-я, ул. Экскаваторная, ул. Конструкторская, </w:t>
              <w:br/>
              <w:t>ул. Дивьинская, ул. Гамовская 1-я, ул. Гамовская 2-я, ул. Ипподромная 2-я, ул. Космонавта Беляева, ул. Геологов</w:t>
            </w:r>
          </w:p>
        </w:tc>
      </w:tr>
      <w:tr>
        <w:trPr>
          <w:trHeight w:val="71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805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Индустриальный р-н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857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Индустриальный район, ул. Нефтяников</w:t>
            </w:r>
          </w:p>
        </w:tc>
      </w:tr>
      <w:tr>
        <w:trPr>
          <w:trHeight w:val="94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859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>Пермский край, г. Пермь, Индустриальный район, ул. Нефтяников (до пересечения с ул. Архитектора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язева)</w:t>
            </w:r>
          </w:p>
        </w:tc>
      </w:tr>
      <w:tr>
        <w:trPr>
          <w:trHeight w:val="9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924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 xml:space="preserve">Пермский край, г. Пермь, Индустриальный район, ул. Космонавта Беляева (до пересечения </w:t>
              <w:br/>
              <w:t>с ул. Архитектора Свиязева)</w:t>
            </w:r>
          </w:p>
        </w:tc>
      </w:tr>
      <w:tr>
        <w:trPr>
          <w:trHeight w:val="99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010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 xml:space="preserve">Пермский край, г.о. Пермский, г. Пермь, ул. 2-я Гамовская (до пересечения с ул. Геологов </w:t>
              <w:br/>
              <w:t>и ул. Архитектора Свиязева)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012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о. Пермский, г. Пермь, ул. 2-я Гамовская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59:01:0000000:9013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о. Пермский, г. Пермь, ул. 1-я Гамовская (до пересечения с ул. Калиновой)</w:t>
            </w:r>
          </w:p>
        </w:tc>
      </w:tr>
      <w:tr>
        <w:trPr>
          <w:trHeight w:val="9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014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г.о. г. Пермь, ул. 1-я Гамовская (до пересечения с ул. Архитектора Свиязева)</w:t>
            </w:r>
          </w:p>
        </w:tc>
      </w:tr>
      <w:tr>
        <w:trPr>
          <w:trHeight w:val="43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014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г.о., г. Пермь, ул. 1-я Гамовская (до пересечения с ул. Калиновой)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826: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р-н Индустриальный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монавта Беляева, 149</w:t>
            </w:r>
          </w:p>
        </w:tc>
      </w:tr>
      <w:tr>
        <w:trPr>
          <w:trHeight w:val="75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828: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р-н Индустриальный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монавта Беляева, 230</w:t>
            </w:r>
          </w:p>
        </w:tc>
      </w:tr>
      <w:tr>
        <w:trPr>
          <w:trHeight w:val="71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828:3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ул. Гамовская 1-я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829: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р-н Индустриальный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1-я Гамовская, 73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829: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р-н Индустриальный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1-я Гамовская, 75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59:01:4413829: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Индустриальный р-н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-я Ипподромная, 41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829: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р-н Индустриальный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монавта Беляева, 226</w:t>
            </w:r>
          </w:p>
        </w:tc>
      </w:tr>
      <w:tr>
        <w:trPr>
          <w:trHeight w:val="81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829:2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Индустриальный, по ул. 1-й Гамовской/ул. 2-й Ипподромной, 79/39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829:20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Индустриальный район, ул. Космонавта Беляева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832: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р-н Индустриальный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1-я Гамовская, 74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832: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Индустриальный район, ул. Нефтяников, 219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832: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Индустриальный район, ул. Нефтяников, 217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832: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Индустриальный район, ул. Нефтяников, 213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832: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 xml:space="preserve">Пермский край, г. Пермь, р-н Индустриальный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ефтяников, 215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832: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Индустриальный район, ул. Нефтяников, 223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832:4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Индустриальный район, ул. Гамовская 1-я</w:t>
            </w:r>
          </w:p>
        </w:tc>
      </w:tr>
      <w:tr>
        <w:trPr>
          <w:trHeight w:val="64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832:16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Индустриальный р-н</w:t>
            </w:r>
          </w:p>
        </w:tc>
      </w:tr>
      <w:tr>
        <w:trPr>
          <w:trHeight w:val="97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832:16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о. Пермский, г. Пермь, ул. 1-я Гамовская (до пересечения с ул. Архитектора Свиязева)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837: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Индустриальный район, ул. Нефтяников, 218</w:t>
            </w:r>
          </w:p>
        </w:tc>
      </w:tr>
      <w:tr>
        <w:trPr>
          <w:trHeight w:val="43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837: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 xml:space="preserve">Пермский край, г. Пермь, Индустриальный р-н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ефтяников</w:t>
            </w:r>
          </w:p>
        </w:tc>
      </w:tr>
      <w:tr>
        <w:trPr>
          <w:trHeight w:val="57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837:3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Индустриальный р-н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мовская 2-я</w:t>
            </w:r>
          </w:p>
        </w:tc>
      </w:tr>
      <w:tr>
        <w:trPr>
          <w:trHeight w:val="57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837:15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Индустриальный р-н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мовская 2-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15" w:leader="none"/>
              </w:tabs>
              <w:snapToGrid w:val="false"/>
              <w:ind w:left="720" w:hanging="4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838: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р-н Индустриальный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мовская 1-я, дом 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15" w:leader="none"/>
              </w:tabs>
              <w:snapToGrid w:val="false"/>
              <w:ind w:left="720" w:hanging="4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838:3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Индустриальный р-н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-я Ипподромная, 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15" w:leader="none"/>
              </w:tabs>
              <w:snapToGrid w:val="false"/>
              <w:ind w:left="720" w:hanging="4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839:8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>Пермский край, г. Пермь, Индустриальный район, ул. Гамовская 1-я, 88, ж.р. В. Мул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15" w:leader="none"/>
              </w:tabs>
              <w:snapToGrid w:val="false"/>
              <w:ind w:left="720" w:hanging="4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6023: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 xml:space="preserve">Пермский край, г. Пермь, Индустриальный р-н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мовская 1-я, 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15" w:leader="none"/>
              </w:tabs>
              <w:snapToGrid w:val="false"/>
              <w:ind w:left="720" w:hanging="4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829: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р-н Индустриальный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1-я Гамовская, 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15" w:leader="none"/>
              </w:tabs>
              <w:snapToGrid w:val="false"/>
              <w:ind w:left="720" w:hanging="4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829:8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Индустриальный район, ул. Космонавта Беляева, 2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15" w:leader="none"/>
              </w:tabs>
              <w:snapToGrid w:val="false"/>
              <w:ind w:left="720" w:hanging="4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829:2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о. Пермский, г. Пермь, ул. 1-я Гамовская, з/у 67</w:t>
            </w:r>
          </w:p>
        </w:tc>
      </w:tr>
      <w:tr>
        <w:trPr>
          <w:trHeight w:val="5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15" w:leader="none"/>
              </w:tabs>
              <w:snapToGrid w:val="false"/>
              <w:ind w:left="720" w:hanging="4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829:2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о. Пермский, г. Пермь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монавта Беляева, д. 2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15" w:leader="none"/>
              </w:tabs>
              <w:snapToGrid w:val="false"/>
              <w:ind w:left="720" w:hanging="4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829:2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о. Пермский, г Пермь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>ул. Космонавта Беляева, з/у 2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15" w:leader="none"/>
              </w:tabs>
              <w:snapToGrid w:val="false"/>
              <w:ind w:left="720" w:hanging="4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832: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р-н Индустриальный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1-я Гамовская, 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15" w:leader="none"/>
              </w:tabs>
              <w:snapToGrid w:val="false"/>
              <w:ind w:left="720" w:hanging="4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837:3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ул. 2-ая Гамовск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15" w:leader="none"/>
              </w:tabs>
              <w:snapToGrid w:val="false"/>
              <w:ind w:left="720" w:hanging="4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841: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р-н Индустриальный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иязева, 2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15" w:leader="none"/>
              </w:tabs>
              <w:snapToGrid w:val="false"/>
              <w:ind w:left="720" w:hanging="4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841: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р-н Индустриальный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иязева,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15" w:leader="none"/>
              </w:tabs>
              <w:snapToGrid w:val="false"/>
              <w:ind w:left="720" w:hanging="4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841: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Индустриальный район, ул. Архитектора Свиязева,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15" w:leader="none"/>
              </w:tabs>
              <w:snapToGrid w:val="false"/>
              <w:ind w:left="720" w:hanging="4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841: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Индустриальный р-н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-я Гамовская, 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15" w:leader="none"/>
              </w:tabs>
              <w:snapToGrid w:val="false"/>
              <w:ind w:left="720" w:hanging="4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841:3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Индустриальный район, ул. 2-я Гамовская, 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15" w:leader="none"/>
              </w:tabs>
              <w:snapToGrid w:val="false"/>
              <w:ind w:left="720" w:hanging="4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841:4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Индустриальный район, ул. 2-я Гамовская, 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15" w:leader="none"/>
              </w:tabs>
              <w:snapToGrid w:val="false"/>
              <w:ind w:left="720" w:hanging="4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841:4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Индустриальный район, ул. Архитектора Свиязева, 63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15" w:leader="none"/>
              </w:tabs>
              <w:snapToGrid w:val="false"/>
              <w:ind w:left="720" w:hanging="4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841:4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Пермский край, г.о. Пермский, г Пермь, ул Архитектора Свиязева, з/у 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15" w:leader="none"/>
              </w:tabs>
              <w:snapToGrid w:val="false"/>
              <w:ind w:left="720" w:hanging="4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841:3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о. Пермский, г. Пермь</w:t>
            </w:r>
          </w:p>
        </w:tc>
      </w:tr>
    </w:tbl>
    <w:p>
      <w:pPr>
        <w:pStyle w:val="Normal"/>
        <w:tabs>
          <w:tab w:val="clear" w:pos="708"/>
          <w:tab w:val="left" w:pos="7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21" w:leader="none"/>
      </w:tabs>
      <w:ind w:left="5760" w:hanging="5760"/>
      <w:jc w:val="right"/>
      <w:outlineLvl w:val="0"/>
    </w:pPr>
    <w:rPr>
      <w:sz w:val="28"/>
      <w:szCs w:val="28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dnickowner1">
    <w:name w:val="idnickowner1"/>
    <w:qFormat/>
    <w:rPr>
      <w:color w:val="1C8A19"/>
    </w:rPr>
  </w:style>
  <w:style w:type="character" w:styleId="Idtimestamp1">
    <w:name w:val="idtimestamp1"/>
    <w:qFormat/>
    <w:rPr>
      <w:b w:val="false"/>
      <w:bCs w:val="false"/>
      <w:color w:val="B3B3B3"/>
      <w:sz w:val="9"/>
      <w:szCs w:val="9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Normal"/>
    <w:qFormat/>
    <w:pPr>
      <w:tabs>
        <w:tab w:val="clear" w:pos="708"/>
        <w:tab w:val="left" w:pos="6521" w:leader="none"/>
      </w:tabs>
      <w:ind w:left="5760" w:hanging="5760"/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b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42:00Z</dcterms:created>
  <dc:creator>Бухалова Юлия</dc:creator>
  <dc:description/>
  <cp:keywords/>
  <dc:language>en-US</dc:language>
  <cp:lastModifiedBy>Патлусова Ирина Михайловна</cp:lastModifiedBy>
  <cp:lastPrinted>2022-01-20T15:03:00Z</cp:lastPrinted>
  <dcterms:modified xsi:type="dcterms:W3CDTF">2022-01-20T11:57:00Z</dcterms:modified>
  <cp:revision>330</cp:revision>
  <dc:subject/>
  <dc:title/>
</cp:coreProperties>
</file>