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78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25 ноября 2021 г. № 21-01-06-16350: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 и земельных участков, поименованных в перечне земельных участков, прилагаемом к настоящему распоряжению, на срок 48 лет 11 месяцев для использования в целях размещения сооружения электроэнергетики, с кадастровым номером 59:01:0000000:76636, принадлежащего ОАО «МРСК Урала» на праве собственности, что подтверждается выпиской из Единого государственного реестра недвижимости от 26 декабря 2021 г.                                   № КУВИ-002/2021-17293475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99:14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ОАО «МРСК Урала» (ИНН 6671163413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 № 21-01-03-7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 59:01:0000000:47652, 59:01:3211491:143, 59:01:3211493:14</w:t>
      </w:r>
      <w:r>
        <w:rPr>
          <w:szCs w:val="24"/>
        </w:rPr>
        <w:t xml:space="preserve"> </w:t>
      </w:r>
      <w:r>
        <w:rPr>
          <w:sz w:val="28"/>
          <w:szCs w:val="28"/>
        </w:rPr>
        <w:t>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17, 59:01:3211492:6, 59:01:3211492:10, 59:01:3211492:172, 59:01:3211493:15, 59:01:3211493:16, 59:01:3211493:18, 59:01:3211493:66, 59:01:3211493:67, 59:01:3211493:82, 59:01:3211499:8, 59:01:3211499:11, 59:01:3211500:18, 59:01:3211500:19,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Оля</cp:lastModifiedBy>
  <cp:lastPrinted>2022-01-20T12:32:00Z</cp:lastPrinted>
  <dcterms:modified xsi:type="dcterms:W3CDTF">2022-01-26T09:51:00Z</dcterms:modified>
  <cp:revision>142</cp:revision>
  <dc:subject/>
  <dc:title> </dc:title>
</cp:coreProperties>
</file>