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10.01.2022  № 21-01-03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6"/>
        <w:gridCol w:w="64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0000000:9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Мотовилихинский, мкр. Верхняя Курья, ул. Невская, ул. 1-я Линия, </w:t>
              <w:br/>
              <w:t>ул. 2-я Линия, ул. 4-я Линия, ул. 5-я Линия, ул. 7-я Линия, ул. 12-я Лини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65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Мотовилихинский район, жилой район Верхняя Курья, ул. 3-я Лини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1:14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ул. Линия 2-я, д. 64,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корп. 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2: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Мотовилихинский район, ул. Линия 1-я, 87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2: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край Пермский, г. Пермь, р-н Мотовилихинский, ул. 1-я Линия, 8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2:17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Мотовилихинский р-н, ул. Линия 1-я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3: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 Пермь, р-н Мотовилих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1-я Линия, 7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3: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Мотовилихинский, ул. 1-я Линия, 77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3: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Мотовилихинский, ул. 1-я Линия, 79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3: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Мотовилихинский, ул. Линия 1-я, 7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3:6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Мотовилихинский район, ул. 1-я Линия</w:t>
            </w:r>
          </w:p>
        </w:tc>
      </w:tr>
      <w:tr>
        <w:trPr>
          <w:trHeight w:val="69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3:6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Мотовилихинский р-н, ул. 1-я Линия, 73а</w:t>
            </w:r>
          </w:p>
        </w:tc>
      </w:tr>
      <w:tr>
        <w:trPr>
          <w:trHeight w:val="42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3:8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ул. Линия 1-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9: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Мотовилихинский, ул. Линия 2-я, 59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9: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Мотовилихинский, ул. 2-я Линия, 55</w:t>
            </w:r>
          </w:p>
        </w:tc>
      </w:tr>
      <w:tr>
        <w:trPr>
          <w:trHeight w:val="8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0: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Мотовилихинский, ул. 2-я Линия, 71</w:t>
            </w:r>
          </w:p>
        </w:tc>
      </w:tr>
      <w:tr>
        <w:trPr>
          <w:trHeight w:val="4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00: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Мотовилихинский, ул. 2-я Линия, 7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5760" w:hanging="5760"/>
      <w:jc w:val="right"/>
      <w:outlineLvl w:val="0"/>
    </w:pPr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9"/>
      <w:szCs w:val="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521" w:leader="none"/>
      </w:tabs>
      <w:ind w:left="5760" w:hanging="57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2:00Z</dcterms:created>
  <dc:creator>Бухалова Юлия</dc:creator>
  <dc:description/>
  <cp:keywords/>
  <dc:language>en-US</dc:language>
  <cp:lastModifiedBy>Патлусова Ирина Михайловна</cp:lastModifiedBy>
  <cp:lastPrinted>2022-01-20T12:34:00Z</cp:lastPrinted>
  <dcterms:modified xsi:type="dcterms:W3CDTF">2022-01-20T07:34:00Z</dcterms:modified>
  <cp:revision>326</cp:revision>
  <dc:subject/>
  <dc:title/>
</cp:coreProperties>
</file>