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42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42000"/>
                          <a:chOff x="0" y="0"/>
                          <a:chExt cx="6285960" cy="124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09800"/>
                            <a:ext cx="15361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11600"/>
                            <a:ext cx="10857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7.85pt" coordorigin="12,-862" coordsize="9899,19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29;width:2418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31;width:1709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 xml:space="preserve">О внесении изменений в постановление администрации города Перми </w:t>
        <w:br/>
        <w:t xml:space="preserve">от 17.01.2019 № 20 «Об установлении расходного обязательства в сфере транспортного обслуживания населения в границах Пермского городского округа, возникающего </w:t>
        <w:br/>
        <w:t xml:space="preserve">в связи с осуществлением полномочий по вопросам местного значения городского округа при заключении муниципальных контрактов </w:t>
        <w:br/>
        <w:t xml:space="preserve">на выполнение работ, связанных </w:t>
        <w:br/>
        <w:t xml:space="preserve">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</w:t>
        <w:br/>
        <w:t xml:space="preserve">в соответствии с которыми плата </w:t>
        <w:br/>
        <w:t xml:space="preserve">за проезд пассажиров и провоз </w:t>
        <w:br/>
        <w:t xml:space="preserve">багажа подлежит перечислению </w:t>
        <w:br/>
        <w:t>в бюджет города Перми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86 Бюджетного кодекса Российской Федерации, </w:t>
        <w:br/>
        <w:t xml:space="preserve">пунктом 7 части 1 статьи 16 Федерального закона от 06 октября 2003 г. </w:t>
        <w:br/>
        <w:t xml:space="preserve">№ 131-ФЗ «Об общих принципах организации местного самоуправления в Российской Федерации», Федеральным законом от 13 июля 2015 г. № 220-ФЗ </w:t>
        <w:br/>
        <w:t xml:space="preserve"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татьей 57 Устава города Перми, пунктом 3 статьи 20 Положения о бюджете и бюджетном процессе в городе Перми, утвержденного решением Пермской городской Думы от 28 августа 2007 г. № 185, пунктом 4.1 Правил организации транспортного обслуживания населения автомобильным транспортом </w:t>
        <w:br/>
        <w:t>и городским наземным электрическим транспортом в городе Перми, утвержденных решением Пермской городской Думы от 24 мая 2016 г. № 96, в</w:t>
      </w:r>
      <w:r>
        <w:rPr>
          <w:sz w:val="28"/>
          <w:szCs w:val="28"/>
        </w:rPr>
        <w:t xml:space="preserve"> целях актуализации нормативных правовых актов администрации города Перм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средний норматив 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, в зависимости от класса транспортных средств, утвержденный постановлением администрации города Перми от 17 января 2019 г. № 20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» (в ред. </w:t>
        <w:br/>
        <w:t xml:space="preserve">от 13.03.2019 № 158, от 31.12.2019 № 1144, от 18.03.2020 № 238, от 09.07.2020 </w:t>
        <w:br/>
        <w:t xml:space="preserve">№ 592, от 04.05.2021 № 326, от 18.08.2021 № 606, от 14.09.2021 № 700, </w:t>
        <w:br/>
        <w:t>от 15.12.2021 № 1149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ЕДНИЙ НОРМАТИВ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, в зависимости от класса транспортных средств 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980"/>
        <w:gridCol w:w="1149"/>
        <w:gridCol w:w="1439"/>
        <w:gridCol w:w="1280"/>
        <w:gridCol w:w="1294"/>
        <w:gridCol w:w="1306"/>
      </w:tblGrid>
      <w:tr>
        <w:trPr>
          <w:trHeight w:val="30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д и класс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ранспортных средств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рматив финансовых затрат на 1 км пробег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нспортных средств, руб./км</w:t>
            </w:r>
          </w:p>
        </w:tc>
      </w:tr>
      <w:tr>
        <w:trPr>
          <w:trHeight w:val="30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1 </w:t>
              <w:br/>
              <w:t>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2 </w:t>
              <w:br/>
              <w:t>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3 </w:t>
              <w:br/>
              <w:t>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4 </w:t>
              <w:br/>
              <w:t>год</w:t>
            </w:r>
          </w:p>
        </w:tc>
      </w:tr>
      <w:tr>
        <w:trPr>
          <w:trHeight w:val="30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бус большого класс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,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,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8,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,0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бус среднего класс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,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,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,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,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,4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бус малого класс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,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,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,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,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,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мва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5,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,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1,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0,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0,85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56:00Z</dcterms:created>
  <dc:creator>Сергей</dc:creator>
  <dc:description/>
  <dc:language>en-US</dc:language>
  <cp:lastModifiedBy>Владелец</cp:lastModifiedBy>
  <cp:lastPrinted>2021-11-24T13:26:00Z</cp:lastPrinted>
  <dcterms:modified xsi:type="dcterms:W3CDTF">2022-01-24T04:56:00Z</dcterms:modified>
  <cp:revision>2</cp:revision>
  <dc:subject/>
  <dc:title/>
</cp:coreProperties>
</file>