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  <w:sz w:val="28"/>
        </w:rPr>
        <w:t>О внесении изменений в постановление</w:t>
        <w:br/>
        <w:t>администрации города Перми</w:t>
        <w:br/>
        <w:t>от 21.10.2010 № 709 «Об учреждении</w:t>
        <w:br/>
        <w:t xml:space="preserve">ежегодной молодежной премии </w:t>
        <w:br/>
        <w:t>«Пермь 20х20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нормативных правовых актов администрации города Пер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Положение о конкурсе на получение ежегодной молодежной премии «Пермь 20х20», утвержденное постановлением администрации города Перми от 21 октября 2010 г. № 709 «Об учреждении ежегодной молодежной премии «Пермь 20x20» (в ред. от 10.10.2011 № 579, от 27.07.2012 № 416,  от 06.11.2012 № 744, от 17.12.2012 № 921, от 19.11.2013 № 1053, от 12.09.2014 № 630, от 13.05.2015 № 265, от 20.09.2016 № 718, от 07.11.2017 № 1001, </w:t>
      </w:r>
      <w:r>
        <w:rPr>
          <w:sz w:val="28"/>
          <w:szCs w:val="28"/>
        </w:rPr>
        <w:t>от 02.11.2018 № 857, от 18.12.2019 № 1032, от 19.10.2020 № 1035, от 05.08.2021 № 573, от 06.10.2021 № 802</w:t>
      </w:r>
      <w:r>
        <w:rPr>
          <w:color w:val="000000"/>
          <w:sz w:val="28"/>
          <w:szCs w:val="28"/>
        </w:rPr>
        <w:t>), заменив в пункте 1.2 слова «до 30 лет» словами «до 35 л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нести изменения в </w:t>
      </w:r>
      <w:hyperlink r:id="rId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по присуждению ежегодной молодежной премии «Пермь 20x20», утвержденный постановлением администрации города Перми от 21 октября 2010 г. № 709 «Об учреждении ежегодной молодежной премии «Пермь 20x20» (в ред. от 10.10.2011 № 579, от 27.07.2012 № 416, от 06.11.2012 № 744, от 17.12.2012 № 921, от 19.11.2013 № 1053, от 12.09.2014 № 630, от 13.05.2015 № 265, от 20.09.2016 № 718, от 07.11.2017 № 1001, </w:t>
      </w:r>
      <w:r>
        <w:rPr>
          <w:sz w:val="28"/>
          <w:szCs w:val="28"/>
        </w:rPr>
        <w:t>от 02.11.2018 № 857, от 18.12.2019 № 1032, от 19.10.2020 № 1035, от 05.08.2021 № 573, от 06.10.2021 № 802</w:t>
      </w:r>
      <w:r>
        <w:rPr>
          <w:color w:val="000000"/>
          <w:sz w:val="28"/>
          <w:szCs w:val="28"/>
        </w:rPr>
        <w:t>), в</w:t>
      </w:r>
      <w:r>
        <w:rPr>
          <w:sz w:val="28"/>
          <w:szCs w:val="28"/>
        </w:rPr>
        <w:t xml:space="preserve">ключив в состав комиссии </w:t>
      </w:r>
      <w:r>
        <w:rPr>
          <w:color w:val="000000"/>
          <w:sz w:val="28"/>
          <w:szCs w:val="28"/>
        </w:rPr>
        <w:t>Тякину Елену Николае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местителя начальника управления по вопросам общественного самоуправления и межнациональным отношениям администрации города Перми</w:t>
      </w:r>
      <w:r>
        <w:rPr>
          <w:sz w:val="28"/>
          <w:szCs w:val="28"/>
        </w:rPr>
        <w:t>, членом комисс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0B5D0E7272DA398A1D21BC246DC5504B21AEF73BE01A63C3A3799C8AE290232E224E25ADF2B458D533622C1EBFA49EFFB5F701EE158C833BCD4F27TBv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Тимаков Илья Сергеевич</dc:creator>
  <dc:description/>
  <cp:keywords/>
  <dc:language>en-US</dc:language>
  <cp:lastModifiedBy>Илья Сергеевич Тимаков</cp:lastModifiedBy>
  <cp:lastPrinted>2021-09-21T09:52:00Z</cp:lastPrinted>
  <dcterms:modified xsi:type="dcterms:W3CDTF">2022-01-20T11:45:00Z</dcterms:modified>
  <cp:revision>11</cp:revision>
  <dc:subject/>
  <dc:title> </dc:title>
</cp:coreProperties>
</file>