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1 декабря 1994 г. № 69-ФЗ «О пожарной безопасности», </w:t>
        <w:br/>
        <w:t xml:space="preserve">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ом города Перми, </w:t>
        <w:br/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 148, от 02.02.2017 № 70, от 14.08.2017 № 618, от 26.12.2017 № 119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оведение мероприятий, направленных на приведение источников противопожарного водоснабжения (пожарных водоемов) и пирсов в надлежащее состояние, в том числе: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абзаце третьем пункта 2.2 слова «приведение в нормативное состояние» заменить словами «приведение в надлежащее состоя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первом пункта 2.3 после слов «противопожарного водоснабжения» дополнить словами «(пожарных водоем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пункта 2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4. проведение мероприятий, направленных на социальное и экономическое стимулирование участия граждан и организаций в добровольной пожарной охране, в том числе участия в борьбе с пожар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лова «департаменту жилищно-коммунального хозяйства администрации города Перми, департаменту градостроительства и архитектуры администрации города Перми» заменить словами «управлению капитального строительства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</w:t>
        <w:br/>
        <w:t>и межнациональным отношениям администрации города Перми Падучева А.А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1:00Z</dcterms:created>
  <dc:creator>Сергей</dc:creator>
  <dc:description/>
  <cp:keywords/>
  <dc:language>en-US</dc:language>
  <cp:lastModifiedBy>solovyova-lm</cp:lastModifiedBy>
  <cp:lastPrinted>2022-01-26T12:14:00Z</cp:lastPrinted>
  <dcterms:modified xsi:type="dcterms:W3CDTF">2022-01-26T07:27:00Z</dcterms:modified>
  <cp:revision>7</cp:revision>
  <dc:subject/>
  <dc:title> </dc:title>
</cp:coreProperties>
</file>